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9"/>
          <w:pgMar w:left="0" w:right="1655" w:gutter="0" w:header="0" w:top="0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457200</wp:posOffset>
                </wp:positionV>
                <wp:extent cx="208788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8.7pt;mso-wrap-distance-left:9.4pt;mso-wrap-distance-right:9.4pt;mso-wrap-distance-top:10.05pt;mso-wrap-distance-bottom:10.05pt;margin-top:36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ge">
                  <wp:posOffset>766445</wp:posOffset>
                </wp:positionV>
                <wp:extent cx="3965575" cy="644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TRABAJADORES/AS de Un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50.75pt;mso-wrap-distance-left:9.4pt;mso-wrap-distance-right:9.4pt;mso-wrap-distance-top:10.05pt;mso-wrap-distance-bottom:10.05pt;margin-top:60.35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TRABAJADORES/AS de Uni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603375</wp:posOffset>
                </wp:positionV>
                <wp:extent cx="5434965" cy="12242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52" w:before="14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Los medios de comunicación han recogido los últimos días la noticia de que, tras cinco años de </w:t>
                              <w:br/>
                              <w:t xml:space="preserve">actividad, Uni2 ha logrado un resultado bruto de explotación positivo. Dicen también los </w:t>
                              <w:br/>
                              <w:t xml:space="preserve">medios que las claves están en el aumento en la captación de clientes de preselección, en el </w:t>
                              <w:br/>
                              <w:t xml:space="preserve">despliegue de red efectuado, en el apoyo financiero de la matriz, ..... Parece, también, que se </w:t>
                              <w:br/>
                              <w:t xml:space="preserve">avecinan nuevas regulaciones de empleo. Todo esto tiene indudable relación con el futuro más </w:t>
                              <w:br/>
                              <w:t>inmediato de los trabajadores de Un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6.4pt;mso-wrap-distance-left:9.4pt;mso-wrap-distance-right:9.4pt;mso-wrap-distance-top:10.05pt;mso-wrap-distance-bottom:10.05pt;margin-top:126.2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52" w:before="144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Los medios de comunicación han recogido los últimos días la noticia de que, tras cinco años de </w:t>
                        <w:br/>
                        <w:t xml:space="preserve">actividad, Uni2 ha logrado un resultado bruto de explotación positivo. Dicen también los </w:t>
                        <w:br/>
                        <w:t xml:space="preserve">medios que las claves están en el aumento en la captación de clientes de preselección, en el </w:t>
                        <w:br/>
                        <w:t xml:space="preserve">despliegue de red efectuado, en el apoyo financiero de la matriz, ..... Parece, también, que se </w:t>
                        <w:br/>
                        <w:t xml:space="preserve">avecinan nuevas regulaciones de empleo. Todo esto tiene indudable relación con el futuro más </w:t>
                        <w:br/>
                        <w:t>inmediato de los trabajadores de Un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ge">
                  <wp:posOffset>2734310</wp:posOffset>
                </wp:positionV>
                <wp:extent cx="5398135" cy="779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52" w:before="14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No suelen hablar los medios de en qué medida la consecución de objetivos se debe a los </w:t>
                              <w:br/>
                              <w:t xml:space="preserve">trabajadores; tampoco hablan de los problemas de quienes trabajamos en Uni2, quizás porque </w:t>
                              <w:br/>
                              <w:t xml:space="preserve">aún no hemos organizado una voz representativa. Y sin embargo los problemas existen, y tienen </w:t>
                              <w:br/>
                              <w:t>sol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61.4pt;mso-wrap-distance-left:9.4pt;mso-wrap-distance-right:9.4pt;mso-wrap-distance-top:10.05pt;mso-wrap-distance-bottom:10.05pt;margin-top:215.3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52" w:before="144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No suelen hablar los medios de en qué medida la consecución de objetivos se debe a los </w:t>
                        <w:br/>
                        <w:t xml:space="preserve">trabajadores; tampoco hablan de los problemas de quienes trabajamos en Uni2, quizás porque </w:t>
                        <w:br/>
                        <w:t xml:space="preserve">aún no hemos organizado una voz representativa. Y sin embargo los problemas existen, y tienen </w:t>
                        <w:br/>
                        <w:t>sol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1005840</wp:posOffset>
                </wp:positionH>
                <wp:positionV relativeFrom="page">
                  <wp:posOffset>3538855</wp:posOffset>
                </wp:positionV>
                <wp:extent cx="5388610" cy="7670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52" w:before="14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Trabajadores de miles de empresas, grandes y pequeñas, han elegido ya a sus representantes. </w:t>
                              <w:br/>
                              <w:t xml:space="preserve">Con dicha decisión han conseguido una interlocución legal con sus empresarios y/o gerentes y, </w:t>
                              <w:br/>
                              <w:t>con ello, han mejorado sus condiciones de trabajo y su sal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60.4pt;mso-wrap-distance-left:9.4pt;mso-wrap-distance-right:9.4pt;mso-wrap-distance-top:10.05pt;mso-wrap-distance-bottom:10.05pt;margin-top:278.6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52" w:before="144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Trabajadores de miles de empresas, grandes y pequeñas, han elegido ya a sus representantes. </w:t>
                        <w:br/>
                        <w:t xml:space="preserve">Con dicha decisión han conseguido una interlocución legal con sus empresarios y/o gerentes y, </w:t>
                        <w:br/>
                        <w:t>con ello, han mejorado sus condiciones de trabajo y su sal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999490</wp:posOffset>
                </wp:positionH>
                <wp:positionV relativeFrom="page">
                  <wp:posOffset>4178935</wp:posOffset>
                </wp:positionV>
                <wp:extent cx="5401310" cy="915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52" w:before="14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En nuestra empresa y -centros de trabajo también podemos elegir nuestros representantes. Más </w:t>
                              <w:br/>
                              <w:t xml:space="preserve">aun, debemos ejercer ese derecho democrático sin la menor dilación, desde el convencimiento </w:t>
                              <w:br/>
                              <w:t xml:space="preserve">de que va llegando el momento de tratar de manera colectiva los problemas de las personas que </w:t>
                              <w:br/>
                              <w:t>trabajamos en Un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2.05pt;mso-wrap-distance-left:9.4pt;mso-wrap-distance-right:9.4pt;mso-wrap-distance-top:10.05pt;mso-wrap-distance-bottom:10.05pt;margin-top:329.05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52" w:before="144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En nuestra empresa y -centros de trabajo también podemos elegir nuestros representantes. Más </w:t>
                        <w:br/>
                        <w:t xml:space="preserve">aun, debemos ejercer ese derecho democrático sin la menor dilación, desde el convencimiento </w:t>
                        <w:br/>
                        <w:t xml:space="preserve">de que va llegando el momento de tratar de manera colectiva los problemas de las personas que </w:t>
                        <w:br/>
                        <w:t>trabajamos en Un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999490</wp:posOffset>
                </wp:positionH>
                <wp:positionV relativeFrom="page">
                  <wp:posOffset>4977130</wp:posOffset>
                </wp:positionV>
                <wp:extent cx="5401310" cy="12242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52" w:before="14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Debemos hablar de la estabilidad de los puestos de trabajo y la calidad del empleo, en la </w:t>
                              <w:br/>
                              <w:t xml:space="preserve">perspectiva de lograr un horizonte más seguro y alejado de la temporalidad y precariedad que </w:t>
                              <w:br/>
                              <w:t xml:space="preserve">son tan comunes en estos tiempos en el mundo de las telecos; de mejorar las condiciones </w:t>
                              <w:br/>
                              <w:t xml:space="preserve">salariales y de trabajo; de establecer líneas internas de formación y promoción que, a partir de </w:t>
                              <w:br/>
                              <w:t xml:space="preserve">planteamientos objetivos, permitan una progresión justa de los trabajadores hacia los distintos </w:t>
                              <w:br/>
                              <w:t>puestos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6.4pt;mso-wrap-distance-left:9.4pt;mso-wrap-distance-right:9.4pt;mso-wrap-distance-top:10.05pt;mso-wrap-distance-bottom:10.05pt;margin-top:391.9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52" w:before="144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Debemos hablar de la estabilidad de los puestos de trabajo y la calidad del empleo, en la </w:t>
                        <w:br/>
                        <w:t xml:space="preserve">perspectiva de lograr un horizonte más seguro y alejado de la temporalidad y precariedad que </w:t>
                        <w:br/>
                        <w:t xml:space="preserve">son tan comunes en estos tiempos en el mundo de las telecos; de mejorar las condiciones </w:t>
                        <w:br/>
                        <w:t xml:space="preserve">salariales y de trabajo; de establecer líneas internas de formación y promoción que, a partir de </w:t>
                        <w:br/>
                        <w:t xml:space="preserve">planteamientos objetivos, permitan una progresión justa de los trabajadores hacia los distintos </w:t>
                        <w:br/>
                        <w:t>puestos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996950</wp:posOffset>
                </wp:positionH>
                <wp:positionV relativeFrom="page">
                  <wp:posOffset>6096000</wp:posOffset>
                </wp:positionV>
                <wp:extent cx="5407025" cy="7480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52" w:before="14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Debemos hablar, en definitiva, de conseguir un Convenio Colectivo especifico para nuestra </w:t>
                              <w:br/>
                              <w:t xml:space="preserve">empresa que recoja las particularidades propias de nuestro trabajo que escapan al contenido más </w:t>
                              <w:br/>
                              <w:t>genérico del Convenio de ámbito secto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8.9pt;mso-wrap-distance-left:9.4pt;mso-wrap-distance-right:9.4pt;mso-wrap-distance-top:10.05pt;mso-wrap-distance-bottom:10.05pt;margin-top:48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52" w:before="144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Debemos hablar, en definitiva, de conseguir un Convenio Colectivo especifico para nuestra </w:t>
                        <w:br/>
                        <w:t xml:space="preserve">empresa que recoja las particularidades propias de nuestro trabajo que escapan al contenido más </w:t>
                        <w:br/>
                        <w:t>genérico del Convenio de ámbito secto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993775</wp:posOffset>
                </wp:positionH>
                <wp:positionV relativeFrom="page">
                  <wp:posOffset>6732905</wp:posOffset>
                </wp:positionV>
                <wp:extent cx="5407025" cy="10699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52" w:before="14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Estos aspectos generales y, sin duda, otros muchos más concretos y diarios deben presentarse a </w:t>
                              <w:br/>
                              <w:t xml:space="preserve">la dirección de la empresa para su negociación. Para ello es imprescindible contar con </w:t>
                              <w:br/>
                              <w:t xml:space="preserve">representantes elegidos por los trabajadores. Y este es el interés y el papel de CC.OO.: echar </w:t>
                              <w:br/>
                              <w:t xml:space="preserve">una mano para que seamos los propios trabajadores quienes abordemos la solución de nuestros </w:t>
                              <w:br/>
                              <w:t>proble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84.25pt;mso-wrap-distance-left:9.4pt;mso-wrap-distance-right:9.4pt;mso-wrap-distance-top:10.05pt;mso-wrap-distance-bottom:10.05pt;margin-top:530.1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52" w:before="144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Estos aspectos generales y, sin duda, otros muchos más concretos y diarios deben presentarse a </w:t>
                        <w:br/>
                        <w:t xml:space="preserve">la dirección de la empresa para su negociación. Para ello es imprescindible contar con </w:t>
                        <w:br/>
                        <w:t xml:space="preserve">representantes elegidos por los trabajadores. Y este es el interés y el papel de CC.OO.: echar </w:t>
                        <w:br/>
                        <w:t xml:space="preserve">una mano para que seamos los propios trabajadores quienes abordemos la solución de nuestros </w:t>
                        <w:br/>
                        <w:t>proble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993775</wp:posOffset>
                </wp:positionH>
                <wp:positionV relativeFrom="page">
                  <wp:posOffset>7696200</wp:posOffset>
                </wp:positionV>
                <wp:extent cx="5398135" cy="651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144" w:after="0"/>
                              <w:rPr/>
                            </w:pPr>
                            <w:r>
                              <w:rPr/>
                              <w:t xml:space="preserve">Para hablar de estos temas y tomar las decisiones que creamos más convenientes, realizaremos </w:t>
                              <w:br/>
                              <w:t>una reunión en los locales de CC.O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3pt;mso-wrap-distance-left:9.4pt;mso-wrap-distance-right:9.4pt;mso-wrap-distance-top:10.05pt;mso-wrap-distance-bottom:10.05pt;margin-top:606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144" w:after="0"/>
                        <w:rPr/>
                      </w:pPr>
                      <w:r>
                        <w:rPr/>
                        <w:t xml:space="preserve">Para hablar de estos temas y tomar las decisiones que creamos más convenientes, realizaremos </w:t>
                        <w:br/>
                        <w:t>una reunión en los locales de CC.O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1332230</wp:posOffset>
                </wp:positionH>
                <wp:positionV relativeFrom="page">
                  <wp:posOffset>8281670</wp:posOffset>
                </wp:positionV>
                <wp:extent cx="4714875" cy="7588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 w:before="288" w:after="0"/>
                              <w:jc w:val="center"/>
                              <w:rPr/>
                            </w:pPr>
                            <w:r>
                              <w:rPr/>
                              <w:t xml:space="preserve">Día 27 de Febrero (jueves), 19:00 horas </w:t>
                              <w:br/>
                              <w:t xml:space="preserve">C/ Lope de Vega, 38 -4a planta </w:t>
                              <w:br/>
                              <w:t>(lateral del Ministerio de Sanidad, en Paseo del Pra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9.75pt;mso-wrap-distance-left:9.4pt;mso-wrap-distance-right:9.4pt;mso-wrap-distance-top:10.05pt;mso-wrap-distance-bottom:10.05pt;margin-top:652.1pt;mso-position-vertical-relative:page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4" w:before="288" w:after="0"/>
                        <w:jc w:val="center"/>
                        <w:rPr/>
                      </w:pPr>
                      <w:r>
                        <w:rPr/>
                        <w:t xml:space="preserve">Día 27 de Febrero (jueves), 19:00 horas </w:t>
                        <w:br/>
                        <w:t xml:space="preserve">C/ Lope de Vega, 38 -4a planta </w:t>
                        <w:br/>
                        <w:t>(lateral del Ministerio de Sanidad, en Paseo del Prad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938530</wp:posOffset>
                </wp:positionH>
                <wp:positionV relativeFrom="page">
                  <wp:posOffset>9259570</wp:posOffset>
                </wp:positionV>
                <wp:extent cx="1929765" cy="302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/>
                              <w:t>Te esperamo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/>
                              <w:t>Madrid, 21 de Febrero de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3.8pt;mso-wrap-distance-left:9.4pt;mso-wrap-distance-right:9.4pt;mso-wrap-distance-top:10.05pt;mso-wrap-distance-bottom:10.05pt;margin-top:729.1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rPr/>
                      </w:pPr>
                      <w:r>
                        <w:rPr/>
                        <w:t>Te esperamos.</w:t>
                      </w:r>
                    </w:p>
                    <w:p>
                      <w:pPr>
                        <w:pStyle w:val="Normal"/>
                        <w:spacing w:before="288" w:after="0"/>
                        <w:rPr/>
                      </w:pPr>
                      <w:r>
                        <w:rPr/>
                        <w:t>Madrid, 21 de Febrero de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10171430</wp:posOffset>
                </wp:positionV>
                <wp:extent cx="2200910" cy="1092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/>
                              <w:t>C/ Lope de Vega, 38 - 4ª planta - 28014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8.6pt;mso-wrap-distance-left:9.4pt;mso-wrap-distance-right:9.4pt;mso-wrap-distance-top:10.05pt;mso-wrap-distance-bottom:10.05pt;margin-top:800.9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rPr/>
                      </w:pPr>
                      <w:r>
                        <w:rPr/>
                        <w:t>C/ Lope de Vega, 38 - 4ª planta - 28014 Mad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298450</wp:posOffset>
                </wp:positionH>
                <wp:positionV relativeFrom="page">
                  <wp:posOffset>10335895</wp:posOffset>
                </wp:positionV>
                <wp:extent cx="1862455" cy="914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/>
                              <w:t>Teléf.: 91 536 53 00 - Fax: 91 536 51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7.2pt;mso-wrap-distance-left:9.4pt;mso-wrap-distance-right:9.4pt;mso-wrap-distance-top:10.05pt;mso-wrap-distance-bottom:10.05pt;margin-top:813.85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rPr/>
                      </w:pPr>
                      <w:r>
                        <w:rPr/>
                        <w:t>Teléf.: 91 536 53 00 - Fax: 91 536 51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121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612775</wp:posOffset>
                </wp:positionH>
                <wp:positionV relativeFrom="page">
                  <wp:posOffset>648970</wp:posOffset>
                </wp:positionV>
                <wp:extent cx="1456690" cy="7194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718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56.65pt;mso-wrap-distance-left:9.4pt;mso-wrap-distance-right:9.4pt;mso-wrap-distance-top:10.05pt;mso-wrap-distance-bottom:10.05pt;margin-top:51.1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718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2279650</wp:posOffset>
                </wp:positionH>
                <wp:positionV relativeFrom="page">
                  <wp:posOffset>804545</wp:posOffset>
                </wp:positionV>
                <wp:extent cx="2453640" cy="48196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48133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7.95pt;mso-wrap-distance-left:9.4pt;mso-wrap-distance-right:9.4pt;mso-wrap-distance-top:10.05pt;mso-wrap-distance-bottom:10.05pt;margin-top:63.35pt;mso-position-vertical-relative:page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48133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5386070</wp:posOffset>
                </wp:positionH>
                <wp:positionV relativeFrom="page">
                  <wp:posOffset>1051560</wp:posOffset>
                </wp:positionV>
                <wp:extent cx="1404620" cy="2984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lang w:val="es-ES_tradnl"/>
                              </w:rPr>
                              <w:t xml:space="preserve">N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2, 24 de Abril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3.5pt;mso-wrap-distance-left:9.4pt;mso-wrap-distance-right:9.4pt;mso-wrap-distance-top:10.05pt;mso-wrap-distance-bottom:10.05pt;margin-top:82.8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  <w:lang w:val="es-ES_tradnl"/>
                        </w:rPr>
                        <w:t xml:space="preserve">Nº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2, 24 de Abril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612775</wp:posOffset>
                </wp:positionH>
                <wp:positionV relativeFrom="page">
                  <wp:posOffset>1560830</wp:posOffset>
                </wp:positionV>
                <wp:extent cx="6120130" cy="49657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n el Número 1 de UNIDOS comentábamos una parte de la realidad de Uni2. En este nuevo Número vam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a seguir haciéndolo. Y vamos a informarte de por qué, cómo y para qué un Comité de Empresa en Un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1pt;mso-wrap-distance-left:9.4pt;mso-wrap-distance-right:9.4pt;mso-wrap-distance-top:10.05pt;mso-wrap-distance-bottom:10.05pt;margin-top:122.9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n el Número 1 de UNIDOS comentábamos una parte de la realidad de Uni2. En este nuevo Número vamo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a seguir haciéndolo. Y vamos a informarte de por qué, cómo y para qué un Comité de Empresa en Un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3">
                <wp:simplePos x="0" y="0"/>
                <wp:positionH relativeFrom="page">
                  <wp:posOffset>612775</wp:posOffset>
                </wp:positionH>
                <wp:positionV relativeFrom="page">
                  <wp:posOffset>2023745</wp:posOffset>
                </wp:positionV>
                <wp:extent cx="6132195" cy="15151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l Comité, cuya formación -como sabes- es un derecho incuestionable, nos representará a todos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mpleados en la relación con la Dirección de Uni2. Será el órgano interlocutor ante dicha Dirección, recibirá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información por parte de ésta y nos la transmitirá al resto de los empleados, canalizará nuestros problemas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propuestas, y negociará cuando sea necesario. Se forma por centro de trabajo y/o provincia, y est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compuesto por un número determinado de delegados según los empleados que trabajan en cada centro 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provincia (aproximadamente 21 en nuestro caso). Para llevar a cabo su labor como representante d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mpleados de Uni2 cada delegado o miembro del Comité dispondrá mensualmente, dentro de su jornad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laboral, de un número de 40 horas retribuidas y dedicadas a esa actividad representativa. (En el reverso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sta comunicación ofrecemos un amplio resumen de las disposiciones legales que amparan los aspect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relacionados con los derechos sindicales y representativos de los trabajador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19.3pt;mso-wrap-distance-left:9.4pt;mso-wrap-distance-right:9.4pt;mso-wrap-distance-top:10.05pt;mso-wrap-distance-bottom:10.05pt;margin-top:159.3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l Comité, cuya formación -como sabes- es un derecho incuestionable, nos representará a todos lo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mpleados en la relación con la Dirección de Uni2. Será el órgano interlocutor ante dicha Dirección, recibirá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información por parte de ésta y nos la transmitirá al resto de los empleados, canalizará nuestros problemas y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propuestas, y negociará cuando sea necesario. Se forma por centro de trabajo y/o provincia, y esta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compuesto por un número determinado de delegados según los empleados que trabajan en cada centro o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provincia (aproximadamente 21 en nuestro caso). Para llevar a cabo su labor como representante de lo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mpleados de Uni2 cada delegado o miembro del Comité dispondrá mensualmente, dentro de su jornada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laboral, de un número de 40 horas retribuidas y dedicadas a esa actividad representativa. (En el reverso d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sta comunicación ofrecemos un amplio resumen de las disposiciones legales que amparan los aspecto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relacionados con los derechos sindicales y representativos de los trabajador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3715385</wp:posOffset>
                </wp:positionV>
                <wp:extent cx="6136005" cy="141097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Como contrapartida a su dedicación a la defensa de los intereses de los trabajadores la ley protege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manera especial a los miembros del Comité. Los derechos que tendrán son: no sufrir ninguna discriminació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por su condición de representante legal de los empleados, disponer de créditos horarios para ejercer su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funciones, poder expresar con libertad sus opiniones sobre asuntos relativos a su ámbito de representación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no ser despedido ni sancionado por el ejercicio de sus tareas representativas, y convocar reuniones con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trabajadores en Uni2. Las candidaturas para la elección del Comité suelen estar respaldadas y asesoradas po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algún sindicato, facultad que les otorga la ley, aunque las personas que las integran no tienen por qué esta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afiliadas al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11.1pt;mso-wrap-distance-left:9.4pt;mso-wrap-distance-right:9.4pt;mso-wrap-distance-top:10.05pt;mso-wrap-distance-bottom:10.05pt;margin-top:292.5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Como contrapartida a su dedicación a la defensa de los intereses de los trabajadores la ley protege d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manera especial a los miembros del Comité. Los derechos que tendrán son: no sufrir ninguna discriminación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por su condición de representante legal de los empleados, disponer de créditos horarios para ejercer su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funciones, poder expresar con libertad sus opiniones sobre asuntos relativos a su ámbito de representación,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no ser despedido ni sancionado por el ejercicio de sus tareas representativas, y convocar reuniones con lo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trabajadores en Uni2. Las candidaturas para la elección del Comité suelen estar respaldadas y asesoradas por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algún sindicato, facultad que les otorga la ley, aunque las personas que las integran no tienen por qué estar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afiliadas al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5">
                <wp:simplePos x="0" y="0"/>
                <wp:positionH relativeFrom="page">
                  <wp:posOffset>621665</wp:posOffset>
                </wp:positionH>
                <wp:positionV relativeFrom="page">
                  <wp:posOffset>5086985</wp:posOffset>
                </wp:positionV>
                <wp:extent cx="6136005" cy="11150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La razón y el objetivo de crear un Comité de Empresa en Uni2 es, ante todo, mejorar nuestra vida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mpleados; se trata de que en la empresa haya dos voces; vamos a sustituir el monólogo por el diálogo,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imposición por la negociación; gracias al Comité, en Uni2 se tendrán en cuenta, de verdad, dos punto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vista, no sólo uno. El cambio que se producirá tras la formación del Comité de Empresa lo notarás en q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los progresos que los empleados queramos obtener encontrarán un instrumento de consecución en el propi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Comité; nos referimos a avances constatados ya en otras empre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7.8pt;mso-wrap-distance-left:9.4pt;mso-wrap-distance-right:9.4pt;mso-wrap-distance-top:10.05pt;mso-wrap-distance-bottom:10.05pt;margin-top:400.5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La razón y el objetivo de crear un Comité de Empresa en Uni2 es, ante todo, mejorar nuestra vida d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mpleados; se trata de que en la empresa haya dos voces; vamos a sustituir el monólogo por el diálogo, la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imposición por la negociación; gracias al Comité, en Uni2 se tendrán en cuenta, de verdad, dos puntos d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vista, no sólo uno. El cambio que se producirá tras la formación del Comité de Empresa lo notarás en qu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los progresos que los empleados queramos obtener encontrarán un instrumento de consecución en el propio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Comité; nos referimos a avances constatados ya en otras empre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621665</wp:posOffset>
                </wp:positionH>
                <wp:positionV relativeFrom="page">
                  <wp:posOffset>6163310</wp:posOffset>
                </wp:positionV>
                <wp:extent cx="6141720" cy="141097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n la mayoría de las empresas del sector, y desde luego en las más importantes, existen Comité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mpresa y/o sistemas de representación sindical. Tanto Telefónica de España como Auna Tic tiene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Comités y Secciones Sindicales reconocidos, que actúan ante la empresa como interlocutores de la plantilla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defendiendo los intereses de esta. Lo mismo ocurre en Jazztel, Vodafone, Telefónica Móviles, Amena, etc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En todas ellas han sido notables, aunque no fáciles, los avances obtenidos en las condiciones de trabajo, en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sistemas de categorías y las fórmulas de promoción, en subidas salariales y de complementos (cheque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comida, seguros médicos y otros), o mejoras tan visibles como, por ejemplo, la guardería que tienen a su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disposición los trabajadores de Vodaf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11.1pt;mso-wrap-distance-left:9.4pt;mso-wrap-distance-right:9.4pt;mso-wrap-distance-top:10.05pt;mso-wrap-distance-bottom:10.05pt;margin-top:485.3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n la mayoría de las empresas del sector, y desde luego en las más importantes, existen Comités d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mpresa y/o sistemas de representación sindical. Tanto Telefónica de España como Auna Tic tienen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Comités y Secciones Sindicales reconocidos, que actúan ante la empresa como interlocutores de la plantilla,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defendiendo los intereses de esta. Lo mismo ocurre en Jazztel, Vodafone, Telefónica Móviles, Amena, etc.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En todas ellas han sido notables, aunque no fáciles, los avances obtenidos en las condiciones de trabajo, en lo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sistemas de categorías y las fórmulas de promoción, en subidas salariales y de complementos (cheques d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comida, seguros médicos y otros), o mejoras tan visibles como, por ejemplo, la guardería que tienen a su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disposición los trabajadores de Vodaf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618490</wp:posOffset>
                </wp:positionH>
                <wp:positionV relativeFrom="page">
                  <wp:posOffset>7534910</wp:posOffset>
                </wp:positionV>
                <wp:extent cx="6154420" cy="168783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Muchos trabajadores habéis preguntado por qué el percibo del cuatrienio (retribución por antigüedad) n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suponía un incremento en la nómina (de entre 30,51 y 58,29 E según categoría), habiendo optado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Dirección por deducir dicho importe de la "Mejora Voluntaria a cuenta de Convenio). Ello es posible porq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lo permite el Convenio Colectivo de Comercio del Metal, que en su art. 3 recoge que "Lo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lang w:val="es-ES_tradnl"/>
                              </w:rPr>
                              <w:t xml:space="preserve">benefici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lang w:val="es-ES_tradnl"/>
                              </w:rPr>
                              <w:t xml:space="preserve">otorgados por el presente Convenio, estimados en su conjunto, serán compensables y absorbibles con respecto 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lang w:val="es-ES_tradnl"/>
                              </w:rPr>
                              <w:t xml:space="preserve">las consignaciones que anteriormente rigieran por voluntaria concesión o por imperativo legal, así como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lang w:val="es-ES_tradnl"/>
                              </w:rPr>
                              <w:t xml:space="preserve">que en el futuro se determinen con igual carácter, excepto el plus extrasalarial de transportes..."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Así,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mejoras iniciales que disfrutábamos sobre el Convenio pueden ser progresivamente compensadas al absorbe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 xml:space="preserve">los aumentos derivados de la aplicación del mismo, manteniendo en la práctica nuestro salario congelado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Este es uno de los asuntos que nos mueve a la negociación de un Convenio Colectivo propio para Un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32.9pt;mso-wrap-distance-left:9.4pt;mso-wrap-distance-right:9.4pt;mso-wrap-distance-top:10.05pt;mso-wrap-distance-bottom:10.05pt;margin-top:593.3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Muchos trabajadores habéis preguntado por qué el percibo del cuatrienio (retribución por antigüedad) no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suponía un incremento en la nómina (de entre 30,51 y 58,29 E según categoría), habiendo optado la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Dirección por deducir dicho importe de la "Mejora Voluntaria a cuenta de Convenio). Ello es posible porque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lo permite el Convenio Colectivo de Comercio del Metal, que en su art. 3 recoge que "Los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8"/>
                          <w:lang w:val="es-ES_tradnl"/>
                        </w:rPr>
                        <w:t xml:space="preserve">beneficio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8"/>
                          <w:lang w:val="es-ES_tradnl"/>
                        </w:rPr>
                        <w:t xml:space="preserve">otorgados por el presente Convenio, estimados en su conjunto, serán compensables y absorbibles con respecto a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8"/>
                          <w:lang w:val="es-ES_tradnl"/>
                        </w:rPr>
                        <w:t xml:space="preserve">las consignaciones que anteriormente rigieran por voluntaria concesión o por imperativo legal, así como la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8"/>
                          <w:lang w:val="es-ES_tradnl"/>
                        </w:rPr>
                        <w:t xml:space="preserve">que en el futuro se determinen con igual carácter, excepto el plus extrasalarial de transportes..."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Así, las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mejoras iniciales que disfrutábamos sobre el Convenio pueden ser progresivamente compensadas al absorber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 xml:space="preserve">los aumentos derivados de la aplicación del mismo, manteniendo en la práctica nuestro salario congelado. 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Este es uno de los asuntos que nos mueve a la negociación de un Convenio Colectivo propio para Un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8">
                <wp:simplePos x="0" y="0"/>
                <wp:positionH relativeFrom="page">
                  <wp:posOffset>618490</wp:posOffset>
                </wp:positionH>
                <wp:positionV relativeFrom="page">
                  <wp:posOffset>9226550</wp:posOffset>
                </wp:positionV>
                <wp:extent cx="1408430" cy="12763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  <w:t>Tus compañeros de Un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.05pt;mso-wrap-distance-left:9.4pt;mso-wrap-distance-right:9.4pt;mso-wrap-distance-top:10.05pt;mso-wrap-distance-bottom:10.05pt;margin-top:726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  <w:t>Tus compañeros de Uni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9">
                <wp:simplePos x="0" y="0"/>
                <wp:positionH relativeFrom="page">
                  <wp:posOffset>618490</wp:posOffset>
                </wp:positionH>
                <wp:positionV relativeFrom="page">
                  <wp:posOffset>9814560</wp:posOffset>
                </wp:positionV>
                <wp:extent cx="1887220" cy="10033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spacing w:val="-4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lang w:val="es-ES_tradnl"/>
                              </w:rPr>
                              <w:t>C/ Lope de Vega 38, 4e Planta 28014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7.9pt;mso-wrap-distance-left:9.4pt;mso-wrap-distance-right:9.4pt;mso-wrap-distance-top:10.05pt;mso-wrap-distance-bottom:10.05pt;margin-top:772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rFonts w:ascii="Verdana" w:hAnsi="Verdana" w:cs="Verdana"/>
                          <w:spacing w:val="-4"/>
                          <w:sz w:val="14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4"/>
                          <w:lang w:val="es-ES_tradnl"/>
                        </w:rPr>
                        <w:t>C/ Lope de Vega 38, 4e Planta 28014 Mad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951720</wp:posOffset>
                </wp:positionV>
                <wp:extent cx="1791970" cy="825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spacing w:val="-4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lang w:val="es-ES_tradnl"/>
                              </w:rPr>
                              <w:t>Teléfono 91 536 53 00 - Fax 91 536 51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6.5pt;mso-wrap-distance-left:9.4pt;mso-wrap-distance-right:9.4pt;mso-wrap-distance-top:10.05pt;mso-wrap-distance-bottom:10.05pt;margin-top:783.6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rFonts w:ascii="Verdana" w:hAnsi="Verdana" w:cs="Verdana"/>
                          <w:spacing w:val="-4"/>
                          <w:sz w:val="14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4"/>
                          <w:lang w:val="es-ES_tradnl"/>
                        </w:rPr>
                        <w:t>Teléfono 91 536 53 00 - Fax 91 536 51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1">
                <wp:simplePos x="0" y="0"/>
                <wp:positionH relativeFrom="page">
                  <wp:posOffset>597535</wp:posOffset>
                </wp:positionH>
                <wp:positionV relativeFrom="page">
                  <wp:posOffset>10100945</wp:posOffset>
                </wp:positionV>
                <wp:extent cx="130429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 w:eastAsia="en-US"/>
                                </w:rPr>
                                <w:t>e-mail: madrid.fct@fct.ccoo.e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.6pt;mso-wrap-distance-left:9.4pt;mso-wrap-distance-right:9.4pt;mso-wrap-distance-top:10.05pt;mso-wrap-distance-bottom:10.05pt;margin-top:795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 w:eastAsia="en-US"/>
                          </w:rPr>
                          <w:t>e-mail: madrid.fct@fct.ccoo.e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609" w:gutter="0" w:header="0" w:top="0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2">
                <wp:simplePos x="0" y="0"/>
                <wp:positionH relativeFrom="page">
                  <wp:posOffset>1139825</wp:posOffset>
                </wp:positionH>
                <wp:positionV relativeFrom="page">
                  <wp:posOffset>597535</wp:posOffset>
                </wp:positionV>
                <wp:extent cx="6035040" cy="141097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72" w:after="0"/>
                              <w:ind w:left="288" w:right="2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Los sindicatos forman parte de la columna vertebral del sistema democrático de nuestro país. Ya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stitución Española, en el art. 7 de su Título Preliminar, recoge literalmente que "L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sindicat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trabajadores y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las asociaciones empresariales contribuyen a la defensa y promoció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d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intereses económicos que les son propios. Su creación 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el ejercicio de su actividad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on libr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dentr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l respeto a la Constitución y a la ley...': Es decir, sitúa la libertad sindical a idéntico nivel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 la misma jerarquía que el resto de derechos e instituciones contempladas en el mismo Título: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Monarquía parlamentaria como forma política del Estado español, el castellano como lengua oficial,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andera de España, los partidos políticos, las Fuerzas Armadas, etc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11.1pt;mso-wrap-distance-left:9.4pt;mso-wrap-distance-right:9.4pt;mso-wrap-distance-top:10.05pt;mso-wrap-distance-bottom:10.05pt;margin-top:47.05pt;mso-position-vertical-relative:page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72" w:after="0"/>
                        <w:ind w:left="288" w:right="28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Los sindicatos forman parte de la columna vertebral del sistema democrático de nuestro país. Ya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stitución Española, en el art. 7 de su Título Preliminar, recoge literalmente que "Los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sindicato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trabajadores y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las asociaciones empresariales contribuyen a la defensa y promoción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de lo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intereses económicos que les son propios. Su creación y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el ejercicio de su actividad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on libre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dentr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l respeto a la Constitución y a la ley...': Es decir, sitúa la libertad sindical a idéntico nivel y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 la misma jerarquía que el resto de derechos e instituciones contempladas en el mismo Título: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Monarquía parlamentaria como forma política del Estado español, el castellano como lengua oficial,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bandera de España, los partidos políticos, las Fuerzas Armadas, etc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3">
                <wp:simplePos x="0" y="0"/>
                <wp:positionH relativeFrom="page">
                  <wp:posOffset>1280160</wp:posOffset>
                </wp:positionH>
                <wp:positionV relativeFrom="page">
                  <wp:posOffset>2005330</wp:posOffset>
                </wp:positionV>
                <wp:extent cx="5797550" cy="118554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La misma Constitución Española en el art. 28 de su Título Primero, derechos y deber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undamentales, señala q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°Todos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tien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derech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a sindicarse libremente... La libertad sindica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mprende 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derech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a fundar sindicatos y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afiliarse al de su elección...".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ste derecho se estable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 el mismo rango y fuerza legal que otros derechos contenidos en el citado Título, entre otros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recho a la vida e integridad física y moral, a la libertad ideológica y religiosa, a la libertad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eguridad, al honor, a elegir libremente residencia, a la libertad de expresión, al derecho de reunión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 asociación, a la tutela judicial efectiv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93.35pt;mso-wrap-distance-left:9.4pt;mso-wrap-distance-right:9.4pt;mso-wrap-distance-top:10.05pt;mso-wrap-distance-bottom:10.05pt;margin-top:157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8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La misma Constitución Española en el art. 28 de su Título Primero, derechos y debere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undamentales, señala que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°Todos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tienen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derech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a sindicarse libremente... La libertad sindica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mprende el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derech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a fundar sindicatos y a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afiliarse al de su elección...".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ste derecho se establec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 el mismo rango y fuerza legal que otros derechos contenidos en el citado Título, entre otros e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recho a la vida e integridad física y moral, a la libertad ideológica y religiosa, a la libertad y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eguridad, al honor, a elegir libremente residencia, a la libertad de expresión, al derecho de reunión y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de asociación, a la tutela judicial efectiva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4">
                <wp:simplePos x="0" y="0"/>
                <wp:positionH relativeFrom="page">
                  <wp:posOffset>1283335</wp:posOffset>
                </wp:positionH>
                <wp:positionV relativeFrom="page">
                  <wp:posOffset>3176270</wp:posOffset>
                </wp:positionV>
                <wp:extent cx="5800090" cy="173926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l derecho fundamental de libertad sindical está desarrollado por la Ley Orgánica de Libertad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indical (LOLS), promulgada para posibilitar un desarrollo progresivo y progresista del contenid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sencial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derecho de libertad de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indicación", estableciendo más adelan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"el derecho de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todos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trabajadores a sindicarse libremente para la promoción y defensa de sus intereses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conómicos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ociales". La libertad sindical comprende, entre otros, "el ejercicio de la actividad sindical en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mpresa o fuera de ell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mprenderá, en todo caso, el derecho a la negociación colectiva, a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jercicio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derecho de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huelga, al planteamiento de conflictos individuales y colectivos y a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presentación de candidaturas para la elección de Comités de Empresa..."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(art.2-2). El art. 12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eñala, finalmente, que "Serán nulos y sin efecto.... l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decisiones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unilaterales del empresario q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contengan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o supongan cualquier tipo de discriminación... por razón de la adhesión o no a u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indicato... o al </w:t>
                            </w:r>
                            <w:r>
                              <w:rPr>
                                <w:i/>
                                <w:spacing w:val="2"/>
                                <w:lang w:val="es-ES_tradnl"/>
                              </w:rPr>
                              <w:t xml:space="preserve">ejercici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n gener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>de actividades sindicale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36.95pt;mso-wrap-distance-left:9.4pt;mso-wrap-distance-right:9.4pt;mso-wrap-distance-top:10.05pt;mso-wrap-distance-bottom:10.05pt;margin-top:250.1pt;mso-position-vertical-relative:page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8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l derecho fundamental de libertad sindical está desarrollado por la Ley Orgánica de Libertad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indical (LOLS), promulgada para posibilitar un desarrollo progresivo y progresista del contenido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sencial del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derecho de libertad de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indicación", estableciendo más adelante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"el derecho de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todos lo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trabajadores a sindicarse libremente para la promoción y defensa de sus intereses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conómicos y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ociales". La libertad sindical comprende, entre otros, "el ejercicio de la actividad sindical en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mpresa o fuera de ella,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mprenderá, en todo caso, el derecho a la negociación colectiva, a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jercicio del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derecho de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huelga, al planteamiento de conflictos individuales y colectivos y a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presentación de candidaturas para la elección de Comités de Empresa..."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(art.2-2). El art. 12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eñala, finalmente, que "Serán nulos y sin efecto.... las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decisiones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unilaterales del empresario qu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contengan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o supongan cualquier tipo de discriminación... por razón de la adhesión o no a un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indicato... o al </w:t>
                      </w:r>
                      <w:r>
                        <w:rPr>
                          <w:i/>
                          <w:spacing w:val="2"/>
                          <w:lang w:val="es-ES_tradnl"/>
                        </w:rPr>
                        <w:t xml:space="preserve">ejercici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n general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>de actividades sindicales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5">
                <wp:simplePos x="0" y="0"/>
                <wp:positionH relativeFrom="page">
                  <wp:posOffset>1289050</wp:posOffset>
                </wp:positionH>
                <wp:positionV relativeFrom="page">
                  <wp:posOffset>4925695</wp:posOffset>
                </wp:positionV>
                <wp:extent cx="5791200" cy="115316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or otra parte la Ley del Estatuto de los Trabajadores recoge las condiciones básicas aplicables 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los trabajadores en sus relaciones laborales, condiciones que pueden ser mejoradas a través de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negociación colectiva entre empresas y los representantes de los trabajadores y sindicatos. Así su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Título III, dedicado a los derechos de representación colectiva de los trabajadores en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mpresa, define al Comité de Empresa como «el órgano representativo y colegiado del conjunto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es-ES_tradnl"/>
                              </w:rPr>
                              <w:t xml:space="preserve">trabajadores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n la empresa o centro de trabajo para la defensa de sus intereses...".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ompetencias básicas del Comité (que no las únicas) se recogen en el art. 64, siendo las princip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0.8pt;mso-wrap-distance-left:9.4pt;mso-wrap-distance-right:9.4pt;mso-wrap-distance-top:10.05pt;mso-wrap-distance-bottom:10.05pt;margin-top:387.85pt;mso-position-vertical-relative:page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or otra parte la Ley del Estatuto de los Trabajadores recoge las condiciones básicas aplicables 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los trabajadores en sus relaciones laborales, condiciones que pueden ser mejoradas a través de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negociación colectiva entre empresas y los representantes de los trabajadores y sindicatos. Así su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Título III, dedicado a los derechos de representación colectiva de los trabajadores en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mpresa, define al Comité de Empresa como «el órgano representativo y colegiado del conjunto d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lang w:val="es-ES_tradnl"/>
                        </w:rPr>
                        <w:t xml:space="preserve">trabajadores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n la empresa o centro de trabajo para la defensa de sus intereses...". La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ompetencias básicas del Comité (que no las únicas) se recogen en el art. 64, siendo las principa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6">
                <wp:simplePos x="0" y="0"/>
                <wp:positionH relativeFrom="page">
                  <wp:posOffset>1524000</wp:posOffset>
                </wp:positionH>
                <wp:positionV relativeFrom="page">
                  <wp:posOffset>6092825</wp:posOffset>
                </wp:positionV>
                <wp:extent cx="5562600" cy="231965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Recibir información sobre la situación de la empresa y perspectivas, así como sobre la evolució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l emple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cibir la copia básica de todos los contratos y sus prórrogas.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ocer el balance, cuenta de resultados y demás documentos que se den a conocer a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ocios y en las mismas condiciones que a éstos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mitir informe previo ante decisiones que afecten a modificación del status jurídico de la empresa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reestructuraciones de plantilla, traslado de instalaciones, planes de formación, implantación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istemas de organización, establecimiento de incentivos y sistemas de valoración de puesto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er informado de todas las sanciones por falta muy grave.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ocer y participar en los temas relacionados con la salud laboral y prevención de riesgos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jercer labor de vigilancia en el cumplimiento de normas y pactos existentes, formulando en su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so las acciones legales oportu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rticipar en la gestión de obras sociales.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Informar a sus representados en todos los temas y cuestiones que les afecten directa 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directamente o puedan tener repercusión en las relaciones labo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2.65pt;mso-wrap-distance-left:9.4pt;mso-wrap-distance-right:9.4pt;mso-wrap-distance-top:10.05pt;mso-wrap-distance-bottom:10.05pt;margin-top:479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Recibir información sobre la situación de la empresa y perspectivas, así como sobre la evolución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del emple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cibir la copia básica de todos los contratos y sus prórrogas.</w:t>
                      </w:r>
                    </w:p>
                    <w:p>
                      <w:pPr>
                        <w:pStyle w:val="Normal"/>
                        <w:spacing w:lineRule="exact" w:line="228" w:before="216" w:after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ocer el balance, cuenta de resultados y demás documentos que se den a conocer a lo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socios y en las mismas condiciones que a éstos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mitir informe previo ante decisiones que afecten a modificación del status jurídico de la empresa,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reestructuraciones de plantilla, traslado de instalaciones, planes de formación, implantación d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istemas de organización, establecimiento de incentivos y sistemas de valoración de puestos d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trabaj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er informado de todas las sanciones por falta muy grave.</w:t>
                      </w:r>
                    </w:p>
                    <w:p>
                      <w:pPr>
                        <w:pStyle w:val="Normal"/>
                        <w:spacing w:lineRule="exact" w:line="228" w:before="216" w:after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ocer y participar en los temas relacionados con la salud laboral y prevención de riesgos.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jercer labor de vigilancia en el cumplimiento de normas y pactos existentes, formulando en su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aso las acciones legales oportun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rticipar en la gestión de obras sociales.</w:t>
                      </w:r>
                    </w:p>
                    <w:p>
                      <w:pPr>
                        <w:pStyle w:val="Normal"/>
                        <w:spacing w:lineRule="exact" w:line="228" w:before="216" w:after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Informar a sus representados en todos los temas y cuestiones que les afecten directa o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indirectamente o puedan tener repercusión en las relaciones labo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7">
                <wp:simplePos x="0" y="0"/>
                <wp:positionH relativeFrom="page">
                  <wp:posOffset>1295400</wp:posOffset>
                </wp:positionH>
                <wp:positionV relativeFrom="page">
                  <wp:posOffset>8568055</wp:posOffset>
                </wp:positionV>
                <wp:extent cx="5794375" cy="56705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Además de lo anterior son cometidos básicos del Comité, entre otros, el de la negociación d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venio Colectivo en el ámbito de la empresa (art.87), recibir información mensual sobre hor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xtraordinarias realizadas, y recibir información sobre la subcontratación de obras o servicios a otr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mpresas (art.4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4.65pt;mso-wrap-distance-left:9.4pt;mso-wrap-distance-right:9.4pt;mso-wrap-distance-top:10.05pt;mso-wrap-distance-bottom:10.05pt;margin-top:674.6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Además de lo anterior son cometidos básicos del Comité, entre otros, el de la negociación de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venio Colectivo en el ámbito de la empresa (art.87), recibir información mensual sobre hora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xtraordinarias realizadas, y recibir información sobre la subcontratación de obras o servicios a otra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empresas (art.4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8">
                <wp:simplePos x="0" y="0"/>
                <wp:positionH relativeFrom="page">
                  <wp:posOffset>1292225</wp:posOffset>
                </wp:positionH>
                <wp:positionV relativeFrom="page">
                  <wp:posOffset>9302750</wp:posOffset>
                </wp:positionV>
                <wp:extent cx="5797550" cy="57277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ara la realización de todas sus actividades la empresa debe facilitar, tanto al Comité como a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ecciones sindicales, los medios materiales y físicos que lo hagan posible, tales como loca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adecuado, dotado de herramientas administrativas e informáticas, facilidades de comunicación con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lantilla (tablones de anuncios, cuenta de correo, realización de reuniones y asambleas, etc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5.1pt;mso-wrap-distance-left:9.4pt;mso-wrap-distance-right:9.4pt;mso-wrap-distance-top:10.05pt;mso-wrap-distance-bottom:10.05pt;margin-top:732.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8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ara la realización de todas sus actividades la empresa debe facilitar, tanto al Comité como a la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ecciones sindicales, los medios materiales y físicos que lo hagan posible, tales como loca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adecuado, dotado de herramientas administrativas e informáticas, facilidades de comunicación con l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plantilla (tablones de anuncios, cuenta de correo, realización de reuniones y asambleas, etc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719" w:gutter="0" w:header="0" w:top="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191770</wp:posOffset>
                </wp:positionV>
                <wp:extent cx="1718945" cy="117665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17602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92.65pt;mso-wrap-distance-left:9.4pt;mso-wrap-distance-right:9.4pt;mso-wrap-distance-top:10.05pt;mso-wrap-distance-bottom:10.05pt;margin-top:1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17602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1">
                <wp:simplePos x="0" y="0"/>
                <wp:positionH relativeFrom="page">
                  <wp:posOffset>923290</wp:posOffset>
                </wp:positionH>
                <wp:positionV relativeFrom="page">
                  <wp:posOffset>1877695</wp:posOffset>
                </wp:positionV>
                <wp:extent cx="6090285" cy="27114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En el número 3 de UNIDOS queremos informarte de que tenemos dos Delegados Sindicale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Comisiones Obreras en Uni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1.35pt;mso-wrap-distance-left:9.4pt;mso-wrap-distance-right:9.4pt;mso-wrap-distance-top:10.05pt;mso-wrap-distance-bottom:10.05pt;margin-top:147.8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En el número 3 de UNIDOS queremos informarte de que tenemos dos Delegados Sindicales de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>Comisiones Obreras en Uni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2">
                <wp:simplePos x="0" y="0"/>
                <wp:positionH relativeFrom="page">
                  <wp:posOffset>929640</wp:posOffset>
                </wp:positionH>
                <wp:positionV relativeFrom="page">
                  <wp:posOffset>2298065</wp:posOffset>
                </wp:positionV>
                <wp:extent cx="6089650" cy="36893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ind w:left="576" w:right="0" w:hanging="288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-</w:t>
                              <w:tab/>
                              <w:t xml:space="preserve">Mari Carmen Imedio, que trabaja en la Dirección de Regulación (hoy en la 6ª planta de Lista, des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el 1 de agosto en la planta 0 de Juan Esplandiú), y cuya extensión es la 21213;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.05pt;mso-wrap-distance-left:9.4pt;mso-wrap-distance-right:9.4pt;mso-wrap-distance-top:10.05pt;mso-wrap-distance-bottom:10.05pt;margin-top:180.9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ind w:left="576" w:right="0" w:hanging="288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>-</w:t>
                        <w:tab/>
                        <w:t xml:space="preserve">Mari Carmen Imedio, que trabaja en la Dirección de Regulación (hoy en la 6ª planta de Lista, desde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>el 1 de agosto en la planta 0 de Juan Esplandiú), y cuya extensión es la 21213;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3">
                <wp:simplePos x="0" y="0"/>
                <wp:positionH relativeFrom="page">
                  <wp:posOffset>929640</wp:posOffset>
                </wp:positionH>
                <wp:positionV relativeFrom="page">
                  <wp:posOffset>2788920</wp:posOffset>
                </wp:positionV>
                <wp:extent cx="6089650" cy="3505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right="0" w:hanging="288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- Antonio Muñoz de la Nava, que trabaja en la Dirección de Atención al Cliente (actualmente en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planta -1 de Juan Esplandiú), y cuya extensión es la 856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.6pt;mso-wrap-distance-left:9.4pt;mso-wrap-distance-right:9.4pt;mso-wrap-distance-top:10.05pt;mso-wrap-distance-bottom:10.05pt;margin-top:219.6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right="0" w:hanging="288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- Antonio Muñoz de la Nava, que trabaja en la Dirección de Atención al Cliente (actualmente en la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>planta -1 de Juan Esplandiú), y cuya extensión es la 856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4">
                <wp:simplePos x="0" y="0"/>
                <wp:positionH relativeFrom="page">
                  <wp:posOffset>923290</wp:posOffset>
                </wp:positionH>
                <wp:positionV relativeFrom="page">
                  <wp:posOffset>3331210</wp:posOffset>
                </wp:positionV>
                <wp:extent cx="5681980" cy="13716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Los nombres de los dos delegados le fueron comunicados a la Dirección de Uni2 a finales de may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0.8pt;mso-wrap-distance-left:9.4pt;mso-wrap-distance-right:9.4pt;mso-wrap-distance-top:10.05pt;mso-wrap-distance-bottom:10.05pt;margin-top:262.3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Los nombres de los dos delegados le fueron comunicados a la Dirección de Uni2 a finales de may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5">
                <wp:simplePos x="0" y="0"/>
                <wp:positionH relativeFrom="page">
                  <wp:posOffset>920750</wp:posOffset>
                </wp:positionH>
                <wp:positionV relativeFrom="page">
                  <wp:posOffset>3651250</wp:posOffset>
                </wp:positionV>
                <wp:extent cx="6096000" cy="78359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Los días 4 y 5 de junio Antonio y Mari Carmen acudieron a las Jornadas Sindicale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Telecomunicaciones, organizadas por Comisiones, a las que -en calidad de invitados- asistieron d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miembros del equipo de la Dirección de Recursos Humanos de Uni2, con quienes se reunieron Mari Carmen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Antonio, Felipe Aguado, Secretario de Acción Sindical de CC.OO.-Telecomunicaciones, y Juan Antoni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Olmos, Secretario General de la Federación de Comunicación y Transporte de Madrid de CC.O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1.7pt;mso-wrap-distance-left:9.4pt;mso-wrap-distance-right:9.4pt;mso-wrap-distance-top:10.05pt;mso-wrap-distance-bottom:10.05pt;margin-top:287.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Los días 4 y 5 de junio Antonio y Mari Carmen acudieron a las Jornadas Sindicales de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Telecomunicaciones, organizadas por Comisiones, a las que -en calidad de invitados- asistieron dos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miembros del equipo de la Dirección de Recursos Humanos de Uni2, con quienes se reunieron Mari Carmen,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Antonio, Felipe Aguado, Secretario de Acción Sindical de CC.OO.-Telecomunicaciones, y Juan Antonio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>Olmos, Secretario General de la Federación de Comunicación y Transporte de Madrid de CC.O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6">
                <wp:simplePos x="0" y="0"/>
                <wp:positionH relativeFrom="page">
                  <wp:posOffset>920750</wp:posOffset>
                </wp:positionH>
                <wp:positionV relativeFrom="page">
                  <wp:posOffset>4614545</wp:posOffset>
                </wp:positionV>
                <wp:extent cx="6096000" cy="59436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Antonio y Mari Carmen ya están trabajando en sus tareas de delegados aglutinando las inquietudes d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empleados de Uni2 que se dirigen a ellos para comentarles diversos aspectos de la vida en la empresa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siendo el punto de unión entre quienes están interesados en formar parte del futuro Comité de Empresa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Un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.8pt;mso-wrap-distance-left:9.4pt;mso-wrap-distance-right:9.4pt;mso-wrap-distance-top:10.05pt;mso-wrap-distance-bottom:10.05pt;margin-top:363.3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Antonio y Mari Carmen ya están trabajando en sus tareas de delegados aglutinando las inquietudes de los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empleados de Uni2 que se dirigen a ellos para comentarles diversos aspectos de la vida en la empresa y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siendo el punto de unión entre quienes están interesados en formar parte del futuro Comité de Empresa de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>Un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7">
                <wp:simplePos x="0" y="0"/>
                <wp:positionH relativeFrom="page">
                  <wp:posOffset>917575</wp:posOffset>
                </wp:positionH>
                <wp:positionV relativeFrom="page">
                  <wp:posOffset>5422265</wp:posOffset>
                </wp:positionV>
                <wp:extent cx="6101715" cy="110934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Como Delegados Sindicales de Comisiones Obreras, y en cumplimiento de la legislación vigente, des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finales de mayo Uni2 les está proporcionando a Antonio y a Mari Carmen información periódica sobre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marcha de la Compañía. Y en breve pondrá a su disposición los medios legalmente reconocidos q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faciliten su nueva labor dentro de Uni2, tales como proporcionarles un espacio físico en el edificio de Jua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Esplandiú, habilitarles un equipo informático y telefónico, un espacio virtual en la Intranet,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posiblemente una cuenta de correo donde podrán recibir todas tus propuestas, inquietudes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comentarios sobre cualquier asunto que consideres de interé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7.35pt;mso-wrap-distance-left:9.4pt;mso-wrap-distance-right:9.4pt;mso-wrap-distance-top:10.05pt;mso-wrap-distance-bottom:10.05pt;margin-top:426.9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Como Delegados Sindicales de Comisiones Obreras, y en cumplimiento de la legislación vigente, desde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finales de mayo Uni2 les está proporcionando a Antonio y a Mari Carmen información periódica sobre la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marcha de la Compañía. Y en breve pondrá a su disposición los medios legalmente reconocidos que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faciliten su nueva labor dentro de Uni2, tales como proporcionarles un espacio físico en el edificio de Juan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Esplandiú, habilitarles un equipo informático y telefónico, un espacio virtual en la Intranet, y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posiblemente una cuenta de correo donde podrán recibir todas tus propuestas, inquietudes y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>comentarios sobre cualquier asunto que consideres de interé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8">
                <wp:simplePos x="0" y="0"/>
                <wp:positionH relativeFrom="page">
                  <wp:posOffset>917575</wp:posOffset>
                </wp:positionH>
                <wp:positionV relativeFrom="page">
                  <wp:posOffset>6717665</wp:posOffset>
                </wp:positionV>
                <wp:extent cx="6101715" cy="110045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En las Jornadas Sindicales de Telecomunicaciones que mencionábamos más arriba se expusieron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diversos puntos de vista sobre la conveniencia/posibilidad de crear un convenio colectivo que regule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relaciones laborales de todos los trabajadores del sector. En las Jornadas intervinieron divers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representantes de varias empresas, entre ellos Rafael Díez Vega (Director de Regulación TESAU), Gracie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Iriarte (Dtora. de Recursos Humanos ONO), Julio Linares (Presidente Ejecutivo TESAU), Oscar Marave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(Dtor. de Relaciones Laborales TESAU), Jesús Martínez Guillén (Dtor. de Relaciones Laboral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VODAFONE), Cristina Samaranch (Dtora. de Relaciones Laborales AU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6.65pt;mso-wrap-distance-left:9.4pt;mso-wrap-distance-right:9.4pt;mso-wrap-distance-top:10.05pt;mso-wrap-distance-bottom:10.05pt;margin-top:528.9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En las Jornadas Sindicales de Telecomunicaciones que mencionábamos más arriba se expusieron los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diversos puntos de vista sobre la conveniencia/posibilidad de crear un convenio colectivo que regule las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relaciones laborales de todos los trabajadores del sector. En las Jornadas intervinieron diversos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representantes de varias empresas, entre ellos Rafael Díez Vega (Director de Regulación TESAU), Graciela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Iriarte (Dtora. de Recursos Humanos ONO), Julio Linares (Presidente Ejecutivo TESAU), Oscar Maraver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(Dtor. de Relaciones Laborales TESAU), Jesús Martínez Guillén (Dtor. de Relaciones Laborales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>VODAFONE), Cristina Samaranch (Dtora. de Relaciones Laborales AU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9">
                <wp:simplePos x="0" y="0"/>
                <wp:positionH relativeFrom="page">
                  <wp:posOffset>917575</wp:posOffset>
                </wp:positionH>
                <wp:positionV relativeFrom="page">
                  <wp:posOffset>8007350</wp:posOffset>
                </wp:positionV>
                <wp:extent cx="2350135" cy="13716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ontamos con tu ayuda y tu particip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0.8pt;mso-wrap-distance-left:9.4pt;mso-wrap-distance-right:9.4pt;mso-wrap-distance-top:10.05pt;mso-wrap-distance-bottom:10.05pt;margin-top:630.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Contamos con tu ayuda y tu particip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0">
                <wp:simplePos x="0" y="0"/>
                <wp:positionH relativeFrom="page">
                  <wp:posOffset>911225</wp:posOffset>
                </wp:positionH>
                <wp:positionV relativeFrom="page">
                  <wp:posOffset>8351520</wp:posOffset>
                </wp:positionV>
                <wp:extent cx="6090285" cy="77089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A partir del próximo número de UNIDOS, podrás seguirnos en Intranet. Si quieres ponerte en contacto co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nosotros, en breve dispondremos de una dirección de correo electrónico de recepción de correspondencia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Puedes ponerte al habla con Mari Carmen Imedio (ext. 21213) y/o con Antonio Muñoz de la Nava (ext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85602). Y también puedes enviarnos un correo a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u w:val="single"/>
                                  <w:lang w:val="es-ES_tradnl" w:eastAsia="en-US"/>
                                </w:rPr>
                                <w:t>madrid.fct@fct.ccoo.es</w:t>
                              </w:r>
                            </w:hyperlink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o llamar al teléfono 91 536 53 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60.7pt;mso-wrap-distance-left:9.4pt;mso-wrap-distance-right:9.4pt;mso-wrap-distance-top:10.05pt;mso-wrap-distance-bottom:10.05pt;margin-top:657.6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A partir del próximo número de UNIDOS, podrás seguirnos en Intranet. Si quieres ponerte en contacto con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nosotros, en breve dispondremos de una dirección de correo electrónico de recepción de correspondencia.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Puedes ponerte al habla con Mari Carmen Imedio (ext. 21213) y/o con Antonio Muñoz de la Nava (ext. 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  <w:lang w:val="es-ES_tradnl"/>
                        </w:rPr>
                        <w:t xml:space="preserve">85602). Y también puedes enviarnos un correo a 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sz w:val="22"/>
                            <w:u w:val="single"/>
                            <w:lang w:val="es-ES_tradnl" w:eastAsia="en-US"/>
                          </w:rPr>
                          <w:t>madrid.fct@fct.ccoo.es</w:t>
                        </w:r>
                      </w:hyperlink>
                      <w:r>
                        <w:rPr>
                          <w:sz w:val="22"/>
                          <w:lang w:val="es-ES_tradnl"/>
                        </w:rPr>
                        <w:t xml:space="preserve"> o llamar al teléfono 91 536 53 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1">
                <wp:simplePos x="0" y="0"/>
                <wp:positionH relativeFrom="page">
                  <wp:posOffset>917575</wp:posOffset>
                </wp:positionH>
                <wp:positionV relativeFrom="page">
                  <wp:posOffset>9326880</wp:posOffset>
                </wp:positionV>
                <wp:extent cx="1468755" cy="13081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Tus compañeros de Un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.3pt;mso-wrap-distance-left:9.4pt;mso-wrap-distance-right:9.4pt;mso-wrap-distance-top:10.05pt;mso-wrap-distance-bottom:10.05pt;margin-top:734.4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Tus compañeros de Uni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2">
                <wp:simplePos x="0" y="0"/>
                <wp:positionH relativeFrom="page">
                  <wp:posOffset>917575</wp:posOffset>
                </wp:positionH>
                <wp:positionV relativeFrom="page">
                  <wp:posOffset>9537700</wp:posOffset>
                </wp:positionV>
                <wp:extent cx="1883410" cy="49593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16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u w:val="single"/>
                                <w:lang w:val="es-ES_tradnl"/>
                              </w:rPr>
                              <w:t xml:space="preserve">C/ Lope de Vega 38, 4ª Planta 28014 Madrid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u w:val="single"/>
                                <w:lang w:val="es-ES_tradnl"/>
                              </w:rPr>
                              <w:t xml:space="preserve">Teléfono 91 536 53 00 - Fax 91 536 51 41 </w:t>
                            </w:r>
                            <w:r>
                              <w:rPr/>
                              <w:br/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 w:eastAsia="en-US"/>
                                </w:rPr>
                                <w:t>e-mail: madrid.fct@fct.ccoo.e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9.05pt;mso-wrap-distance-left:9.4pt;mso-wrap-distance-right:9.4pt;mso-wrap-distance-top:10.05pt;mso-wrap-distance-bottom:10.05pt;margin-top:751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16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u w:val="single"/>
                          <w:lang w:val="es-ES_tradnl"/>
                        </w:rPr>
                        <w:t xml:space="preserve">C/ Lope de Vega 38, 4ª Planta 28014 Madrid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u w:val="single"/>
                          <w:lang w:val="es-ES_tradnl"/>
                        </w:rPr>
                        <w:t xml:space="preserve">Teléfono 91 536 53 00 - Fax 91 536 51 41 </w:t>
                      </w:r>
                      <w:r>
                        <w:rPr/>
                        <w:br/>
                      </w:r>
                      <w:hyperlink r:id="rId15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 w:eastAsia="en-US"/>
                          </w:rPr>
                          <w:t>e-mail: madrid.fct@fct.ccoo.e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3">
                <wp:simplePos x="0" y="0"/>
                <wp:positionH relativeFrom="page">
                  <wp:posOffset>2545080</wp:posOffset>
                </wp:positionH>
                <wp:positionV relativeFrom="page">
                  <wp:posOffset>509270</wp:posOffset>
                </wp:positionV>
                <wp:extent cx="2560320" cy="82296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82296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4pt;mso-wrap-distance-right:9.4pt;mso-wrap-distance-top:10.05pt;mso-wrap-distance-bottom:10.05pt;margin-top:40.1pt;mso-position-vertical-relative:page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822960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5">
                <wp:simplePos x="0" y="0"/>
                <wp:positionH relativeFrom="page">
                  <wp:posOffset>5684520</wp:posOffset>
                </wp:positionH>
                <wp:positionV relativeFrom="page">
                  <wp:posOffset>807720</wp:posOffset>
                </wp:positionV>
                <wp:extent cx="1420495" cy="438785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288" w:right="0" w:hanging="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lang w:val="es-ES_tradnl"/>
                              </w:rPr>
                              <w:t>3, 20 de junio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4.55pt;mso-wrap-distance-left:9.4pt;mso-wrap-distance-right:9.4pt;mso-wrap-distance-top:10.05pt;mso-wrap-distance-bottom:10.05pt;margin-top:63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288" w:right="0" w:hanging="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lang w:val="es-ES_tradnl"/>
                        </w:rPr>
                        <w:t>3, 20 de junio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0" w:right="1867" w:gutter="0" w:header="0" w:top="0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6">
                <wp:simplePos x="0" y="0"/>
                <wp:positionH relativeFrom="page">
                  <wp:posOffset>4062730</wp:posOffset>
                </wp:positionH>
                <wp:positionV relativeFrom="page">
                  <wp:posOffset>1014730</wp:posOffset>
                </wp:positionV>
                <wp:extent cx="2304415" cy="8445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843915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6.5pt;mso-wrap-distance-left:9.4pt;mso-wrap-distance-right:9.4pt;mso-wrap-distance-top:10.05pt;mso-wrap-distance-bottom:10.05pt;margin-top:79.9pt;mso-position-vertical-relative:page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843915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8">
                <wp:simplePos x="0" y="0"/>
                <wp:positionH relativeFrom="page">
                  <wp:posOffset>4062730</wp:posOffset>
                </wp:positionH>
                <wp:positionV relativeFrom="page">
                  <wp:posOffset>1908175</wp:posOffset>
                </wp:positionV>
                <wp:extent cx="2356485" cy="32321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ind w:left="144" w:right="0" w:hanging="0"/>
                              <w:jc w:val="left"/>
                              <w:rPr>
                                <w:rFonts w:ascii="Bookman Old Style" w:hAnsi="Bookman Old Style" w:cs="Bookman Old Style"/>
                                <w:spacing w:val="4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32"/>
                                <w:lang w:val="es-ES_tradnl"/>
                              </w:rPr>
                              <w:t>grupo france tele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5.45pt;mso-wrap-distance-left:9.4pt;mso-wrap-distance-right:9.4pt;mso-wrap-distance-top:10.05pt;mso-wrap-distance-bottom:10.05pt;margin-top:150.25pt;mso-position-vertical-relative:page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ind w:left="144" w:right="0" w:hanging="0"/>
                        <w:jc w:val="left"/>
                        <w:rPr>
                          <w:rFonts w:ascii="Bookman Old Style" w:hAnsi="Bookman Old Style" w:cs="Bookman Old Style"/>
                          <w:spacing w:val="4"/>
                          <w:sz w:val="32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32"/>
                          <w:lang w:val="es-ES_tradnl"/>
                        </w:rPr>
                        <w:t>grupo france tele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9">
                <wp:simplePos x="0" y="0"/>
                <wp:positionH relativeFrom="page">
                  <wp:posOffset>1012190</wp:posOffset>
                </wp:positionH>
                <wp:positionV relativeFrom="page">
                  <wp:posOffset>3249295</wp:posOffset>
                </wp:positionV>
                <wp:extent cx="8482330" cy="932815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pacing w:val="-10"/>
                                <w:sz w:val="1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118"/>
                                <w:lang w:val="es-ES_tradnl"/>
                              </w:rPr>
                              <w:t>Por un convenio pro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73.45pt;mso-wrap-distance-left:9.4pt;mso-wrap-distance-right:9.4pt;mso-wrap-distance-top:10.05pt;mso-wrap-distance-bottom:10.05pt;margin-top:255.8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center"/>
                        <w:rPr>
                          <w:rFonts w:ascii="Verdana" w:hAnsi="Verdana" w:cs="Verdana"/>
                          <w:spacing w:val="-10"/>
                          <w:sz w:val="1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10"/>
                          <w:sz w:val="118"/>
                          <w:lang w:val="es-ES_tradnl"/>
                        </w:rPr>
                        <w:t>Por un convenio prop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0">
                <wp:simplePos x="0" y="0"/>
                <wp:positionH relativeFrom="page">
                  <wp:posOffset>3526790</wp:posOffset>
                </wp:positionH>
                <wp:positionV relativeFrom="page">
                  <wp:posOffset>4303395</wp:posOffset>
                </wp:positionV>
                <wp:extent cx="3434715" cy="212534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62"/>
                                <w:lang w:val="es-ES_tradnl"/>
                              </w:rPr>
                              <w:t xml:space="preserve">CON TU VOT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62"/>
                                <w:lang w:val="es-ES_tradnl"/>
                              </w:rPr>
                              <w:t>lo conseguir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67.35pt;mso-wrap-distance-left:9.4pt;mso-wrap-distance-right:9.4pt;mso-wrap-distance-top:10.05pt;mso-wrap-distance-bottom:10.05pt;margin-top:338.85pt;mso-position-vertical-relative:page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z w:val="62"/>
                          <w:lang w:val="es-ES_tradnl"/>
                        </w:rPr>
                        <w:t xml:space="preserve">CON TU VOTO </w:t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62"/>
                          <w:lang w:val="es-ES_tradnl"/>
                        </w:rPr>
                        <w:t>lo conseguire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1">
                <wp:simplePos x="0" y="0"/>
                <wp:positionH relativeFrom="page">
                  <wp:posOffset>2978150</wp:posOffset>
                </wp:positionH>
                <wp:positionV relativeFrom="page">
                  <wp:posOffset>6257925</wp:posOffset>
                </wp:positionV>
                <wp:extent cx="5026025" cy="61912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pacing w:val="18"/>
                                <w:sz w:val="5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56"/>
                                <w:lang w:val="es-ES_tradnl"/>
                              </w:rPr>
                              <w:t>Elecciones sindicales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48.75pt;mso-wrap-distance-left:9.4pt;mso-wrap-distance-right:9.4pt;mso-wrap-distance-top:10.05pt;mso-wrap-distance-bottom:10.05pt;margin-top:492.75pt;mso-position-vertical-relative:page;margin-left:234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rFonts w:ascii="Arial" w:hAnsi="Arial" w:cs="Arial"/>
                          <w:spacing w:val="18"/>
                          <w:sz w:val="5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56"/>
                          <w:lang w:val="es-ES_tradnl"/>
                        </w:rPr>
                        <w:t>Elecciones sindicales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1785" w:gutter="0" w:header="0" w:top="0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2">
                <wp:simplePos x="0" y="0"/>
                <wp:positionH relativeFrom="page">
                  <wp:posOffset>597535</wp:posOffset>
                </wp:positionH>
                <wp:positionV relativeFrom="page">
                  <wp:posOffset>719455</wp:posOffset>
                </wp:positionV>
                <wp:extent cx="1682115" cy="201739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2017395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58.85pt;mso-wrap-distance-left:9.4pt;mso-wrap-distance-right:9.4pt;mso-wrap-distance-top:10.05pt;mso-wrap-distance-bottom:10.05pt;margin-top:56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2017395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4">
                <wp:simplePos x="0" y="0"/>
                <wp:positionH relativeFrom="page">
                  <wp:posOffset>4541520</wp:posOffset>
                </wp:positionH>
                <wp:positionV relativeFrom="page">
                  <wp:posOffset>1298575</wp:posOffset>
                </wp:positionV>
                <wp:extent cx="1390015" cy="13716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pacing w:val="4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París, le 30 octobre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.8pt;mso-wrap-distance-left:9.4pt;mso-wrap-distance-right:9.4pt;mso-wrap-distance-top:10.05pt;mso-wrap-distance-bottom:10.05pt;margin-top:102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pacing w:val="4"/>
                          <w:sz w:val="22"/>
                          <w:lang w:val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>París, le 30 octobre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5">
                <wp:simplePos x="0" y="0"/>
                <wp:positionH relativeFrom="page">
                  <wp:posOffset>4117975</wp:posOffset>
                </wp:positionH>
                <wp:positionV relativeFrom="page">
                  <wp:posOffset>2447290</wp:posOffset>
                </wp:positionV>
                <wp:extent cx="1273810" cy="4851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à Comisiones Obrer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Uni2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288" w:right="0" w:hanging="0"/>
                              <w:jc w:val="left"/>
                              <w:rPr>
                                <w:spacing w:val="4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Madrid Espa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8.2pt;mso-wrap-distance-left:9.4pt;mso-wrap-distance-right:9.4pt;mso-wrap-distance-top:10.05pt;mso-wrap-distance-bottom:10.05pt;margin-top:192.7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à Comisiones Obreras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>Uni2</w:t>
                      </w:r>
                    </w:p>
                    <w:p>
                      <w:pPr>
                        <w:pStyle w:val="Style21"/>
                        <w:spacing w:lineRule="auto" w:line="240"/>
                        <w:ind w:left="288" w:right="0" w:hanging="0"/>
                        <w:jc w:val="left"/>
                        <w:rPr>
                          <w:spacing w:val="4"/>
                          <w:sz w:val="22"/>
                          <w:lang w:val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>Madrid Espag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6">
                <wp:simplePos x="0" y="0"/>
                <wp:positionH relativeFrom="page">
                  <wp:posOffset>2968625</wp:posOffset>
                </wp:positionH>
                <wp:positionV relativeFrom="page">
                  <wp:posOffset>3298190</wp:posOffset>
                </wp:positionV>
                <wp:extent cx="1176655" cy="13970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pacing w:val="4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Cher(e)s camarad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1pt;mso-wrap-distance-left:9.4pt;mso-wrap-distance-right:9.4pt;mso-wrap-distance-top:10.05pt;mso-wrap-distance-bottom:10.05pt;margin-top:259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pacing w:val="4"/>
                          <w:sz w:val="22"/>
                          <w:lang w:val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>Cher(e)s camarad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7">
                <wp:simplePos x="0" y="0"/>
                <wp:positionH relativeFrom="page">
                  <wp:posOffset>679450</wp:posOffset>
                </wp:positionH>
                <wp:positionV relativeFrom="page">
                  <wp:posOffset>3797935</wp:posOffset>
                </wp:positionV>
                <wp:extent cx="5736590" cy="48133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SUD-PTT est un des deux plus importants syndicats de France Télécom, l'anno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d'élections professionnelles à Uni2, ne peut que renforcer le rapport de force des salarié(e)s vis-à-vis des directions de Pentrepri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7.9pt;mso-wrap-distance-left:9.4pt;mso-wrap-distance-right:9.4pt;mso-wrap-distance-top:10.05pt;mso-wrap-distance-bottom:10.05pt;margin-top:299.0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SUD-PTT est un des deux plus importants syndicats de France Télécom, l'annonce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>d'élections professionnelles à Uni2, ne peut que renforcer le rapport de force des salarié(e)s vis-à-vis des directions de Pentrepri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8">
                <wp:simplePos x="0" y="0"/>
                <wp:positionH relativeFrom="page">
                  <wp:posOffset>670560</wp:posOffset>
                </wp:positionH>
                <wp:positionV relativeFrom="page">
                  <wp:posOffset>4468495</wp:posOffset>
                </wp:positionV>
                <wp:extent cx="5751830" cy="618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Un vote massif du personnel d'Uni2 à ces élections, permettra à chacun(e) de mieux fair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respecter ses droits. II est en effet vital pour les salarié(e)s de ne pas se retrouver isolé(e) face à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hiérarchie, mais de pouvoir compter sur une organisation syndicale afín d'organiser Pactio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coll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.7pt;mso-wrap-distance-left:9.4pt;mso-wrap-distance-right:9.4pt;mso-wrap-distance-top:10.05pt;mso-wrap-distance-bottom:10.05pt;margin-top:351.8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Un vote massif du personnel d'Uni2 à ces élections, permettra à chacun(e) de mieux faire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respecter ses droits. II est en effet vital pour les salarié(e)s de ne pas se retrouver isolé(e) face à la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hiérarchie, mais de pouvoir compter sur une organisation syndicale afín d'organiser Paction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>coll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9">
                <wp:simplePos x="0" y="0"/>
                <wp:positionH relativeFrom="page">
                  <wp:posOffset>667385</wp:posOffset>
                </wp:positionH>
                <wp:positionV relativeFrom="page">
                  <wp:posOffset>5306695</wp:posOffset>
                </wp:positionV>
                <wp:extent cx="5760720" cy="98425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Une victoire syndicale à Uni2 sera également une bonne nouvelle pour tous-toutes l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salarié(e)s du groupe France Télécom dans le monde. Nous subissons en effet chaque jour les effet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d'une politique organisée de façon centralisée. Pour nous y opposer efficacement, nous devons agi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de façon coordonnée. C'est d'ailleurs un des thèmes majeurs des séminaires que nous organison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dans le cadre du prochain Forum Social Européen à Paris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Voir à ce sujet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FF"/>
                                  <w:spacing w:val="4"/>
                                  <w:sz w:val="22"/>
                                  <w:u w:val="single"/>
                                  <w:lang w:val="es-ES_tradnl" w:eastAsia="en-US"/>
                                </w:rPr>
                                <w:t>http://www.sudptt.fr/cp-i-bin/Sud/aff</w:t>
                              </w:r>
                            </w:hyperlink>
                            <w:r>
                              <w:rPr>
                                <w:spacing w:val="4"/>
                                <w:sz w:val="22"/>
                                <w:u w:val="single"/>
                                <w:lang w:val="es-ES_tradnl"/>
                              </w:rPr>
                              <w:t xml:space="preserve"> doc.cgi?2194&amp;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7.5pt;mso-wrap-distance-left:9.4pt;mso-wrap-distance-right:9.4pt;mso-wrap-distance-top:10.05pt;mso-wrap-distance-bottom:10.05pt;margin-top:417.8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Une victoire syndicale à Uni2 sera également une bonne nouvelle pour tous-toutes les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salarié(e)s du groupe France Télécom dans le monde. Nous subissons en effet chaque jour les effets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d'une politique organisée de façon centralisée. Pour nous y opposer efficacement, nous devons agir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de façon coordonnée. C'est d'ailleurs un des thèmes majeurs des séminaires que nous organisons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>dans le cadre du prochain Forum Social Européen à Paris.</w:t>
                      </w:r>
                    </w:p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Voir à ce sujet </w:t>
                      </w:r>
                      <w:hyperlink r:id="rId23">
                        <w:r>
                          <w:rPr>
                            <w:rStyle w:val="InternetLink"/>
                            <w:color w:val="0000FF"/>
                            <w:spacing w:val="4"/>
                            <w:sz w:val="22"/>
                            <w:u w:val="single"/>
                            <w:lang w:val="es-ES_tradnl" w:eastAsia="en-US"/>
                          </w:rPr>
                          <w:t>http://www.sudptt.fr/cp-i-bin/Sud/aff</w:t>
                        </w:r>
                      </w:hyperlink>
                      <w:r>
                        <w:rPr>
                          <w:spacing w:val="4"/>
                          <w:sz w:val="22"/>
                          <w:u w:val="single"/>
                          <w:lang w:val="es-ES_tradnl"/>
                        </w:rPr>
                        <w:t xml:space="preserve"> doc.cgi?2194&amp;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0">
                <wp:simplePos x="0" y="0"/>
                <wp:positionH relativeFrom="page">
                  <wp:posOffset>664210</wp:posOffset>
                </wp:positionH>
                <wp:positionV relativeFrom="page">
                  <wp:posOffset>6458585</wp:posOffset>
                </wp:positionV>
                <wp:extent cx="5745480" cy="48196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Nous souhaitons vivement établir avec vous des liens réguliers et durables, dont le premie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 xml:space="preserve">pas est Péchange de nos publications respectives. Mais nous reparlerons de tout cela après l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élections pour lesquelles nous vous souhaitons bonne ch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37.95pt;mso-wrap-distance-left:9.4pt;mso-wrap-distance-right:9.4pt;mso-wrap-distance-top:10.05pt;mso-wrap-distance-bottom:10.05pt;margin-top:508.5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Nous souhaitons vivement établir avec vous des liens réguliers et durables, dont le premier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 xml:space="preserve">pas est Péchange de nos publications respectives. Mais nous reparlerons de tout cela après les </w:t>
                      </w:r>
                      <w:r>
                        <w:rPr/>
                        <w:br/>
                      </w:r>
                      <w:r>
                        <w:rPr>
                          <w:spacing w:val="4"/>
                          <w:sz w:val="22"/>
                          <w:lang w:val="es-ES_tradnl"/>
                        </w:rPr>
                        <w:t>élections pour lesquelles nous vous souhaitons bonne ch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1">
                <wp:simplePos x="0" y="0"/>
                <wp:positionH relativeFrom="page">
                  <wp:posOffset>2819400</wp:posOffset>
                </wp:positionH>
                <wp:positionV relativeFrom="page">
                  <wp:posOffset>7303135</wp:posOffset>
                </wp:positionV>
                <wp:extent cx="1432560" cy="14033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pacing w:val="4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Salutations syndicali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05pt;mso-wrap-distance-left:9.4pt;mso-wrap-distance-right:9.4pt;mso-wrap-distance-top:10.05pt;mso-wrap-distance-bottom:10.05pt;margin-top:575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pacing w:val="4"/>
                          <w:sz w:val="22"/>
                          <w:lang w:val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>Salutations syndicalis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2">
                <wp:simplePos x="0" y="0"/>
                <wp:positionH relativeFrom="page">
                  <wp:posOffset>2533015</wp:posOffset>
                </wp:positionH>
                <wp:positionV relativeFrom="page">
                  <wp:posOffset>7806055</wp:posOffset>
                </wp:positionV>
                <wp:extent cx="1999615" cy="14605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pacing w:val="4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Le secrétaire général de SUD=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1.5pt;mso-wrap-distance-left:9.4pt;mso-wrap-distance-right:9.4pt;mso-wrap-distance-top:10.05pt;mso-wrap-distance-bottom:10.05pt;margin-top:614.65pt;mso-position-vertical-relative:page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pacing w:val="4"/>
                          <w:sz w:val="22"/>
                          <w:lang w:val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>Le secrétaire général de SUD=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3">
                <wp:simplePos x="0" y="0"/>
                <wp:positionH relativeFrom="page">
                  <wp:posOffset>2831465</wp:posOffset>
                </wp:positionH>
                <wp:positionV relativeFrom="page">
                  <wp:posOffset>8205470</wp:posOffset>
                </wp:positionV>
                <wp:extent cx="1508760" cy="93535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935355"/>
                                  <wp:effectExtent l="0" t="0" r="0" b="0"/>
                                  <wp:docPr id="8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65pt;mso-wrap-distance-left:9.4pt;mso-wrap-distance-right:9.4pt;mso-wrap-distance-top:10.05pt;mso-wrap-distance-bottom:10.05pt;margin-top:646.1pt;mso-position-vertical-relative:page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935355"/>
                            <wp:effectExtent l="0" t="0" r="0" b="0"/>
                            <wp:docPr id="8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5">
                <wp:simplePos x="0" y="0"/>
                <wp:positionH relativeFrom="page">
                  <wp:posOffset>3185160</wp:posOffset>
                </wp:positionH>
                <wp:positionV relativeFrom="page">
                  <wp:posOffset>9394190</wp:posOffset>
                </wp:positionV>
                <wp:extent cx="670560" cy="118745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pacing w:val="4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/>
                              </w:rPr>
                              <w:t>René Ol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35pt;mso-wrap-distance-left:9.4pt;mso-wrap-distance-right:9.4pt;mso-wrap-distance-top:10.05pt;mso-wrap-distance-bottom:10.05pt;margin-top:739.7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pacing w:val="4"/>
                          <w:sz w:val="22"/>
                          <w:lang w:val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/>
                        </w:rPr>
                        <w:t>René Ol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1588" w:gutter="0" w:header="0" w:top="0" w:footer="0" w:bottom="50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6">
                <wp:simplePos x="0" y="0"/>
                <wp:positionH relativeFrom="page">
                  <wp:posOffset>4264025</wp:posOffset>
                </wp:positionH>
                <wp:positionV relativeFrom="page">
                  <wp:posOffset>1017905</wp:posOffset>
                </wp:positionV>
                <wp:extent cx="1682750" cy="38735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rís, 30 de octubre de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0.5pt;mso-wrap-distance-left:9.4pt;mso-wrap-distance-right:9.4pt;mso-wrap-distance-top:10.05pt;mso-wrap-distance-bottom:10.05pt;margin-top:80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rís, 30 de octubre de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7">
                <wp:simplePos x="0" y="0"/>
                <wp:positionH relativeFrom="page">
                  <wp:posOffset>1118870</wp:posOffset>
                </wp:positionH>
                <wp:positionV relativeFrom="page">
                  <wp:posOffset>3215640</wp:posOffset>
                </wp:positionV>
                <wp:extent cx="1688465" cy="128270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timadoslas compañerosl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0.1pt;mso-wrap-distance-left:9.4pt;mso-wrap-distance-right:9.4pt;mso-wrap-distance-top:10.05pt;mso-wrap-distance-bottom:10.05pt;margin-top:253.2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stimadoslas compañerosl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8">
                <wp:simplePos x="0" y="0"/>
                <wp:positionH relativeFrom="page">
                  <wp:posOffset>1118870</wp:posOffset>
                </wp:positionH>
                <wp:positionV relativeFrom="page">
                  <wp:posOffset>3627120</wp:posOffset>
                </wp:positionV>
                <wp:extent cx="5412740" cy="45720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UD-PTT es uno de los sindicatos más importantes de France Télécom. El anuncio de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lecciones profesionales en Uni2 no puede sino intensificar las relaciones de fuerza d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mpleados para con la dirección de la empr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6pt;mso-wrap-distance-left:9.4pt;mso-wrap-distance-right:9.4pt;mso-wrap-distance-top:10.05pt;mso-wrap-distance-bottom:10.05pt;margin-top:285.6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UD-PTT es uno de los sindicatos más importantes de France Télécom. El anuncio de la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lecciones profesionales en Uni2 no puede sino intensificar las relaciones de fuerza de lo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empleados para con la dirección de la empr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9">
                <wp:simplePos x="0" y="0"/>
                <wp:positionH relativeFrom="page">
                  <wp:posOffset>1118870</wp:posOffset>
                </wp:positionH>
                <wp:positionV relativeFrom="page">
                  <wp:posOffset>4212590</wp:posOffset>
                </wp:positionV>
                <wp:extent cx="5425440" cy="45720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Un voto masivo del personal de Uni2 en estas elecciones permitirá que todos hagáis respeta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más vuestros derechos. En efecto, para los empleados es vital no encontrarse aislados frente 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a jerarquía, pudiendo contar con una organización sindical para organizar la acción colec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6pt;mso-wrap-distance-left:9.4pt;mso-wrap-distance-right:9.4pt;mso-wrap-distance-top:10.05pt;mso-wrap-distance-bottom:10.05pt;margin-top:331.7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Un voto masivo del personal de Uni2 en estas elecciones permitirá que todos hagáis respetar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más vuestros derechos. En efecto, para los empleados es vital no encontrarse aislados frente 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la jerarquía, pudiendo contar con una organización sindical para organizar la acción colec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0">
                <wp:simplePos x="0" y="0"/>
                <wp:positionH relativeFrom="page">
                  <wp:posOffset>1115695</wp:posOffset>
                </wp:positionH>
                <wp:positionV relativeFrom="page">
                  <wp:posOffset>4794250</wp:posOffset>
                </wp:positionV>
                <wp:extent cx="5437505" cy="887095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Una victoria sindical en Uni2 será, asimismo, una buena noticia para loslas empleadoslas d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grupo France Télécom en todo el mundo. Sufrimos los efectos de una política organizada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orma centralizada. Para oponernos a ello con eficacia, debemos actuar coordinados. Por otr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arte, ése es uno de los temas más importantes de los seminarios que organizamos en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róximo Foro Social Europeo de París. (Sobre este asunto, visitar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_tradnl"/>
                              </w:rPr>
                              <w:t>http:llwww.sudptt.frlccii</w:t>
                              <w:softHyphen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_tradnl"/>
                              </w:rPr>
                              <w:t xml:space="preserve">bin/Sud/aff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oc.cgi?2194&amp;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69.85pt;mso-wrap-distance-left:9.4pt;mso-wrap-distance-right:9.4pt;mso-wrap-distance-top:10.05pt;mso-wrap-distance-bottom:10.05pt;margin-top:377.5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Una victoria sindical en Uni2 será, asimismo, una buena noticia para loslas empleadoslas de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grupo France Télécom en todo el mundo. Sufrimos los efectos de una política organizada d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orma centralizada. Para oponernos a ello con eficacia, debemos actuar coordinados. Por otr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arte, ése es uno de los temas más importantes de los seminarios que organizamos en e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róximo Foro Social Europeo de París. (Sobre este asunto, visitar </w:t>
                      </w:r>
                      <w:r>
                        <w:rPr>
                          <w:rFonts w:cs="Arial" w:ascii="Arial" w:hAnsi="Arial"/>
                          <w:u w:val="single"/>
                          <w:lang w:val="es-ES_tradnl"/>
                        </w:rPr>
                        <w:t>http:llwww.sudptt.frlccii</w:t>
                        <w:softHyphen/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u w:val="single"/>
                          <w:lang w:val="es-ES_tradnl"/>
                        </w:rPr>
                        <w:t xml:space="preserve">bin/Sud/aff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doc.cgi?2194&amp;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1">
                <wp:simplePos x="0" y="0"/>
                <wp:positionH relativeFrom="page">
                  <wp:posOffset>1124585</wp:posOffset>
                </wp:positionH>
                <wp:positionV relativeFrom="page">
                  <wp:posOffset>5812790</wp:posOffset>
                </wp:positionV>
                <wp:extent cx="5422265" cy="45720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seamos de verdad establecer con vosotros vínculos regulares y duraderos, el primero d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uales es el intercambio de nuestras respectivas publicaciones. Pero de eso volveremos 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blar después de las elecciones, para las que os deseamos buena sue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6pt;mso-wrap-distance-left:9.4pt;mso-wrap-distance-right:9.4pt;mso-wrap-distance-top:10.05pt;mso-wrap-distance-bottom:10.05pt;margin-top:457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seamos de verdad establecer con vosotros vínculos regulares y duraderos, el primero de lo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uales es el intercambio de nuestras respectivas publicaciones. Pero de eso volveremos 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hablar después de las elecciones, para las que os deseamos buena suer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2">
                <wp:simplePos x="0" y="0"/>
                <wp:positionH relativeFrom="page">
                  <wp:posOffset>1127760</wp:posOffset>
                </wp:positionH>
                <wp:positionV relativeFrom="page">
                  <wp:posOffset>6431280</wp:posOffset>
                </wp:positionV>
                <wp:extent cx="1207135" cy="118745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aludos sindicalist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.35pt;mso-wrap-distance-left:9.4pt;mso-wrap-distance-right:9.4pt;mso-wrap-distance-top:10.05pt;mso-wrap-distance-bottom:10.05pt;margin-top:506.4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aludos sindicalist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3">
                <wp:simplePos x="0" y="0"/>
                <wp:positionH relativeFrom="page">
                  <wp:posOffset>1127760</wp:posOffset>
                </wp:positionH>
                <wp:positionV relativeFrom="page">
                  <wp:posOffset>6873240</wp:posOffset>
                </wp:positionV>
                <wp:extent cx="1837690" cy="255905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né Ollier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ecretario General de SUD-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0.15pt;mso-wrap-distance-left:9.4pt;mso-wrap-distance-right:9.4pt;mso-wrap-distance-top:10.05pt;mso-wrap-distance-bottom:10.05pt;margin-top:541.2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né Ollier</w:t>
                      </w:r>
                    </w:p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ecretario General de SUD-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4">
                <wp:simplePos x="0" y="0"/>
                <wp:positionH relativeFrom="page">
                  <wp:posOffset>966470</wp:posOffset>
                </wp:positionH>
                <wp:positionV relativeFrom="page">
                  <wp:posOffset>841375</wp:posOffset>
                </wp:positionV>
                <wp:extent cx="1929130" cy="168529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ind w:left="288" w:right="0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UD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288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ederación Sindica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 Correos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288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alle de la Mare, 23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75020 París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288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Teléfono: 33 144 62 12 00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ax: 33 1 44 62 12 34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_tradnl"/>
                              </w:rPr>
                              <w:t>secteur-telecom(&amp;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s-ES_tradnl" w:eastAsia="en-US"/>
                                </w:rPr>
                                <w:t>sudptt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u w:val="single"/>
                                <w:lang w:val="es-ES_tradnl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 w:eastAsia="en-US"/>
                                </w:rPr>
                                <w:t>www. sudptt.f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32.7pt;mso-wrap-distance-left:9.4pt;mso-wrap-distance-right:9.4pt;mso-wrap-distance-top:10.05pt;mso-wrap-distance-bottom:10.05pt;margin-top:66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0"/>
                        <w:ind w:left="288" w:right="0" w:hanging="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UD</w:t>
                      </w:r>
                    </w:p>
                    <w:p>
                      <w:pPr>
                        <w:pStyle w:val="Normal"/>
                        <w:spacing w:before="216" w:after="0"/>
                        <w:ind w:left="288" w:right="1152" w:hanging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ederación Sindica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de Correos</w:t>
                      </w:r>
                    </w:p>
                    <w:p>
                      <w:pPr>
                        <w:pStyle w:val="Normal"/>
                        <w:spacing w:lineRule="exact" w:line="228"/>
                        <w:ind w:left="288" w:right="1008" w:hanging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alle de la Mare, 23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75020 París</w:t>
                      </w:r>
                    </w:p>
                    <w:p>
                      <w:pPr>
                        <w:pStyle w:val="Normal"/>
                        <w:spacing w:lineRule="exact" w:line="228"/>
                        <w:ind w:left="288" w:right="432" w:hanging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Teléfono: 33 144 62 12 00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ax: 33 1 44 62 12 34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u w:val="single"/>
                          <w:lang w:val="es-ES_tradnl"/>
                        </w:rPr>
                        <w:t>secteur-telecom(&amp;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s-ES_tradnl" w:eastAsia="en-US"/>
                          </w:rPr>
                          <w:t>sudptt.fr</w:t>
                        </w:r>
                      </w:hyperlink>
                      <w:r>
                        <w:rPr>
                          <w:rFonts w:cs="Arial" w:ascii="Arial" w:hAnsi="Arial"/>
                          <w:u w:val="single"/>
                          <w:lang w:val="es-ES_tradnl"/>
                        </w:rPr>
                        <w:t xml:space="preserve"> </w:t>
                      </w:r>
                      <w:r>
                        <w:rPr/>
                        <w:br/>
                      </w:r>
                      <w:hyperlink r:id="rId29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 w:eastAsia="en-US"/>
                          </w:rPr>
                          <w:t>www. sudptt.f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5">
                <wp:simplePos x="0" y="0"/>
                <wp:positionH relativeFrom="page">
                  <wp:posOffset>4142105</wp:posOffset>
                </wp:positionH>
                <wp:positionV relativeFrom="page">
                  <wp:posOffset>2018030</wp:posOffset>
                </wp:positionV>
                <wp:extent cx="1664335" cy="64897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288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a Comisiones Obrer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Uni2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288" w:right="0" w:hanging="0"/>
                              <w:jc w:val="lef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adrid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1.1pt;mso-wrap-distance-left:9.4pt;mso-wrap-distance-right:9.4pt;mso-wrap-distance-top:10.05pt;mso-wrap-distance-bottom:10.05pt;margin-top:158.9pt;mso-position-vertical-relative:page;margin-left:3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288" w:right="432" w:hanging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a Comisiones Obrera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Uni2</w:t>
                      </w:r>
                    </w:p>
                    <w:p>
                      <w:pPr>
                        <w:pStyle w:val="Style21"/>
                        <w:spacing w:lineRule="auto" w:line="240"/>
                        <w:ind w:left="288" w:right="0" w:hanging="0"/>
                        <w:jc w:val="left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adrid Espa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988" w:gutter="0" w:header="0" w:top="0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6">
                <wp:simplePos x="0" y="0"/>
                <wp:positionH relativeFrom="page">
                  <wp:posOffset>1155065</wp:posOffset>
                </wp:positionH>
                <wp:positionV relativeFrom="page">
                  <wp:posOffset>1088390</wp:posOffset>
                </wp:positionV>
                <wp:extent cx="1929765" cy="142875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Paris, le 26 octobre 2003-1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1.25pt;mso-wrap-distance-left:9.4pt;mso-wrap-distance-right:9.4pt;mso-wrap-distance-top:10.05pt;mso-wrap-distance-bottom:10.05pt;margin-top:85.7pt;mso-position-vertical-relative:page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Paris, le 26 octobre 2003-10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7">
                <wp:simplePos x="0" y="0"/>
                <wp:positionH relativeFrom="page">
                  <wp:posOffset>5178425</wp:posOffset>
                </wp:positionH>
                <wp:positionV relativeFrom="page">
                  <wp:posOffset>1432560</wp:posOffset>
                </wp:positionV>
                <wp:extent cx="1755775" cy="12192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Chére Marie Carmen I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6pt;mso-wrap-distance-left:9.4pt;mso-wrap-distance-right:9.4pt;mso-wrap-distance-top:10.05pt;mso-wrap-distance-bottom:10.05pt;margin-top:112.8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Chére Marie Carmen Ime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8">
                <wp:simplePos x="0" y="0"/>
                <wp:positionH relativeFrom="page">
                  <wp:posOffset>1151890</wp:posOffset>
                </wp:positionH>
                <wp:positionV relativeFrom="page">
                  <wp:posOffset>1786255</wp:posOffset>
                </wp:positionV>
                <wp:extent cx="5715000" cy="332105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Dans quelques jours auront lieu les élections des représentants du personnel á UNI2 filiale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France Télécom en Espag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15pt;mso-wrap-distance-left:9.4pt;mso-wrap-distance-right:9.4pt;mso-wrap-distance-top:10.05pt;mso-wrap-distance-bottom:10.05pt;margin-top:140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Dans quelques jours auront lieu les élections des représentants du personnel á UNI2 filiale d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France Télécom en Espag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9">
                <wp:simplePos x="0" y="0"/>
                <wp:positionH relativeFrom="page">
                  <wp:posOffset>1149350</wp:posOffset>
                </wp:positionH>
                <wp:positionV relativeFrom="page">
                  <wp:posOffset>2316480</wp:posOffset>
                </wp:positionV>
                <wp:extent cx="5666105" cy="2612390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ette élection revêt une importance particuliére pour notre syndicat au sein de Fra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Télécom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Nous collaborons réguliérement au sein de la Confédération Européenne des Syndicats et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l'UNI.(Union Network International) avec les syndicats espagnols qui leur sont affiliés et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notamment les CC 00 que tu représentes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'est en particulier le cas dans le cadre des discussions sur la mise en place du futur comité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d'entreprise européen où nous travaillons étroitement avec Miguel Angel Occio Rojo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Wanadoo Espagne et qui est représentant des CC 00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Nous espérons que vous connaîtrez un franc succés pour représenter les employés de cett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filiale de France Télécom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ela nous permettra de renforcer les liens et les collaborations entre les salariés du group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France Télécom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es collaborations sont devenues indispensables car les décisions qui sont prises á Paris ont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de plus en plus de conséquences dans les pays oú opére France Télécom, le plan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restructuration en cours en est la parfaite illus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05.7pt;mso-wrap-distance-left:9.4pt;mso-wrap-distance-right:9.4pt;mso-wrap-distance-top:10.05pt;mso-wrap-distance-bottom:10.05pt;margin-top:182.4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720" w:hanging="0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Cette élection revêt une importance particuliére pour notre syndicat au sein de Franc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Télécom.</w:t>
                      </w:r>
                    </w:p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Nous collaborons réguliérement au sein de la Confédération Européenne des Syndicats et d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l'UNI.(Union Network International) avec les syndicats espagnols qui leur sont affiliés et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notamment les CC 00 que tu représentes.</w:t>
                      </w:r>
                    </w:p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C'est en particulier le cas dans le cadre des discussions sur la mise en place du futur comité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d'entreprise européen où nous travaillons étroitement avec Miguel Angel Occio Rojo d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Wanadoo Espagne et qui est représentant des CC 00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288" w:hanging="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Nous espérons que vous connaîtrez un franc succés pour représenter les employés de cett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filiale de France Télécom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288" w:hanging="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Cela nous permettra de renforcer les liens et les collaborations entre les salariés du group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France Télécom.</w:t>
                      </w:r>
                    </w:p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Ces collaborations sont devenues indispensables car les décisions qui sont prises á Paris ont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de plus en plus de conséquences dans les pays oú opére France Télécom, le plan d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restructuration en cours en est la parfaite illus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0">
                <wp:simplePos x="0" y="0"/>
                <wp:positionH relativeFrom="page">
                  <wp:posOffset>1149350</wp:posOffset>
                </wp:positionH>
                <wp:positionV relativeFrom="page">
                  <wp:posOffset>5126990</wp:posOffset>
                </wp:positionV>
                <wp:extent cx="5544185" cy="472440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A l'occasion du congrés d'UNI Télécom qui s'est tenu á Zagreb, nous avons constitué un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alliance syndicale mondiale qui regroupe les syndicats des salariés des filiales de Fra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Télé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7.2pt;mso-wrap-distance-left:9.4pt;mso-wrap-distance-right:9.4pt;mso-wrap-distance-top:10.05pt;mso-wrap-distance-bottom:10.05pt;margin-top:403.7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A l'occasion du congrés d'UNI Télécom qui s'est tenu á Zagreb, nous avons constitué un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alliance syndicale mondiale qui regroupe les syndicats des salariés des filiales de Franc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Télé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1">
                <wp:simplePos x="0" y="0"/>
                <wp:positionH relativeFrom="page">
                  <wp:posOffset>1149350</wp:posOffset>
                </wp:positionH>
                <wp:positionV relativeFrom="page">
                  <wp:posOffset>5830570</wp:posOffset>
                </wp:positionV>
                <wp:extent cx="5708650" cy="67691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ette alliance est présidée par Gabou Gueye syndicaliste africain et salarié de Fra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Télécom. Son exécutif comprend les 3 syndicats français membres d'UNI (CFDT, CGT, FO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ainsi que d'un représentant par continent ou est présent France Télécom (A frique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Asie,Europ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3.3pt;mso-wrap-distance-left:9.4pt;mso-wrap-distance-right:9.4pt;mso-wrap-distance-top:10.05pt;mso-wrap-distance-bottom:10.05pt;margin-top:459.1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Cette alliance est présidée par Gabou Gueye syndicaliste africain et salarié de Franc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Télécom. Son exécutif comprend les 3 syndicats français membres d'UNI (CFDT, CGT, FO)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ainsi que d'un représentant par continent ou est présent France Télécom (A frique,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Asie,Europ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2">
                <wp:simplePos x="0" y="0"/>
                <wp:positionH relativeFrom="page">
                  <wp:posOffset>1146175</wp:posOffset>
                </wp:positionH>
                <wp:positionV relativeFrom="page">
                  <wp:posOffset>6705600</wp:posOffset>
                </wp:positionV>
                <wp:extent cx="5449570" cy="502920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ette alliance syndicale a été reçue par France Télécom á Paris il y a quelques semaines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Aprés un premier échange sur la stratégie de Pentreprise au niveau mondial, nous avon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abordé ensemble la question des relations sociales au niveau internat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9.6pt;mso-wrap-distance-left:9.4pt;mso-wrap-distance-right:9.4pt;mso-wrap-distance-top:10.05pt;mso-wrap-distance-bottom:10.05pt;margin-top:528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Cette alliance syndicale a été reçue par France Télécom á Paris il y a quelques semaines.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Aprés un premier échange sur la stratégie de Pentreprise au niveau mondial, nous avons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abordé ensemble la question des relations sociales au niveau internat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3">
                <wp:simplePos x="0" y="0"/>
                <wp:positionH relativeFrom="page">
                  <wp:posOffset>1134110</wp:posOffset>
                </wp:positionH>
                <wp:positionV relativeFrom="page">
                  <wp:posOffset>7406640</wp:posOffset>
                </wp:positionV>
                <wp:extent cx="5788025" cy="1532890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Nous avons á cette occasion examinée l'opportunité de la discussion d'un accord global entr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Palliance syndicale et l'entreprise comme d'autres multinationales comme Téléfonica ou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arrefour par exemple ont pu en négocier. Aujourd'hui cette Alliance Syndicale est reconn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comme interlocuteur par l'entreprise. Une nouvelle rencontre sur deux jours est programmé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entre l'Alliance et l'entreprise au premier trimestre 2004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Une telle Alliance ne pourra étre efficace que si elle s'appuie sur les syndicats représentant l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salariés des différentes implantations c'est pourquoi nous vous, souhaitons chére Mari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Carmen Imedio, un plein succès lors de vos prochaines élections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Pour la fédération CFDT des Postes et des Téléc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20.7pt;mso-wrap-distance-left:9.4pt;mso-wrap-distance-right:9.4pt;mso-wrap-distance-top:10.05pt;mso-wrap-distance-bottom:10.05pt;margin-top:58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Nous avons á cette occasion examinée l'opportunité de la discussion d'un accord global entr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Palliance syndicale et l'entreprise comme d'autres multinationales comme Téléfonica ou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Carrefour par exemple ont pu en négocier. Aujourd'hui cette Alliance Syndicale est reconnu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comme interlocuteur par l'entreprise. Une nouvelle rencontre sur deux jours est programmé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entre l'Alliance et l'entreprise au premier trimestre 2004.</w:t>
                      </w:r>
                    </w:p>
                    <w:p>
                      <w:pPr>
                        <w:pStyle w:val="Style2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Une telle Alliance ne pourra étre efficace que si elle s'appuie sur les syndicats représentant les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 xml:space="preserve">salariés des différentes implantations c'est pourquoi nous vous, souhaitons chére Marie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Carmen Imedio, un plein succès lors de vos prochaines élections.</w:t>
                      </w:r>
                    </w:p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Pour la fédération CFDT des Postes et des Téléc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4">
                <wp:simplePos x="0" y="0"/>
                <wp:positionH relativeFrom="page">
                  <wp:posOffset>1121410</wp:posOffset>
                </wp:positionH>
                <wp:positionV relativeFrom="page">
                  <wp:posOffset>9171305</wp:posOffset>
                </wp:positionV>
                <wp:extent cx="4209415" cy="67691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Daniel Guillot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0" w:right="1296" w:hanging="0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Secrétaire National chargé des relations intemational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>Franca Salis Madinier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left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Membre du comité exécutif de l'Alliance Syndicale France Télé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3.3pt;mso-wrap-distance-left:9.4pt;mso-wrap-distance-right:9.4pt;mso-wrap-distance-top:10.05pt;mso-wrap-distance-bottom:10.05pt;margin-top:722.15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Daniel Guillot</w:t>
                      </w:r>
                    </w:p>
                    <w:p>
                      <w:pPr>
                        <w:pStyle w:val="Normal"/>
                        <w:spacing w:before="288" w:after="0"/>
                        <w:ind w:left="0" w:right="1296" w:hanging="0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 xml:space="preserve">Secrétaire National chargé des relations intemationales 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lang w:val="es-ES_tradnl"/>
                        </w:rPr>
                        <w:t>Franca Salis Madinier</w:t>
                      </w:r>
                    </w:p>
                    <w:p>
                      <w:pPr>
                        <w:pStyle w:val="Style21"/>
                        <w:spacing w:lineRule="auto" w:line="240"/>
                        <w:jc w:val="left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Membre du comité exécutif de l'Alliance Syndicale France Télé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2141" w:right="1290" w:gutter="0" w:header="0" w:top="161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5">
                <wp:simplePos x="0" y="0"/>
                <wp:positionH relativeFrom="page">
                  <wp:posOffset>1359535</wp:posOffset>
                </wp:positionH>
                <wp:positionV relativeFrom="page">
                  <wp:posOffset>1022350</wp:posOffset>
                </wp:positionV>
                <wp:extent cx="5382895" cy="76962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6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arís,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de octubre de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60.6pt;mso-wrap-distance-left:9.4pt;mso-wrap-distance-right:9.4pt;mso-wrap-distance-top:10.05pt;mso-wrap-distance-bottom:10.05pt;margin-top:80.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6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arís,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instrText xml:space="preserve"> PAGE </w:instrTex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9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de octubre de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6">
                <wp:simplePos x="0" y="0"/>
                <wp:positionH relativeFrom="page">
                  <wp:posOffset>1359535</wp:posOffset>
                </wp:positionH>
                <wp:positionV relativeFrom="page">
                  <wp:posOffset>1793240</wp:posOffset>
                </wp:positionV>
                <wp:extent cx="5382895" cy="440690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timada Mari Carmen ¡med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4.7pt;mso-wrap-distance-left:9.4pt;mso-wrap-distance-right:9.4pt;mso-wrap-distance-top:10.05pt;mso-wrap-distance-bottom:10.05pt;margin-top:141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stimada Mari Carmen ¡med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7">
                <wp:simplePos x="0" y="0"/>
                <wp:positionH relativeFrom="page">
                  <wp:posOffset>1359535</wp:posOffset>
                </wp:positionH>
                <wp:positionV relativeFrom="page">
                  <wp:posOffset>2235200</wp:posOffset>
                </wp:positionV>
                <wp:extent cx="5382895" cy="437515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ntro de unos días tendrán lugar las elecciones de los representantes del personal de Uni2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ilial española de France Télé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4.45pt;mso-wrap-distance-left:9.4pt;mso-wrap-distance-right:9.4pt;mso-wrap-distance-top:10.05pt;mso-wrap-distance-bottom:10.05pt;margin-top:176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14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ntro de unos días tendrán lugar las elecciones de los representantes del personal de Uni2,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filial española de France Télé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8">
                <wp:simplePos x="0" y="0"/>
                <wp:positionH relativeFrom="page">
                  <wp:posOffset>1359535</wp:posOffset>
                </wp:positionH>
                <wp:positionV relativeFrom="page">
                  <wp:posOffset>2673985</wp:posOffset>
                </wp:positionV>
                <wp:extent cx="5382895" cy="2339975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ara nuestro sindicato, esta elección reviste una importancia especial en el seno de Fra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éléc,Qm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n la Confederación Europea de Sindicatos y en la UNI (Union Network Intemational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laboramos regularmente con los sindicatos españoles integrados en ambos grupos,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pecialmente con CC.00., al que representas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cretamente, colaboramos en las conversaciones acerca de la formación de¡ futuro comité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 empresa europeo, donde trabajamos estrechamente con Migual Ángel Occio Rojo,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Wanadoo España, que es representante de CC.OO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speramos que tengáis un éxito absoluto para representar a los empleados de esta filial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rance Télécom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sto nos permitirá reforzar los vínculos y la colaboración entre los empleados del grupo Fra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élécom.</w:t>
                            </w:r>
                          </w:p>
                          <w:p>
                            <w:pPr>
                              <w:pStyle w:val="Style14"/>
                              <w:spacing w:lineRule="exact" w:line="228"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ichas colaboraciones han llegado a ser indispensables, pues las decisiones que se toman e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arís cada vez tienen más consecuencias en aquellos países en los que opera Fra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élécom; el plan de reestructuración actualmente en curso es buena prueba de e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84.25pt;mso-wrap-distance-left:9.4pt;mso-wrap-distance-right:9.4pt;mso-wrap-distance-top:10.05pt;mso-wrap-distance-bottom:10.05pt;margin-top:210.5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ara nuestro sindicato, esta elección reviste una importancia especial en el seno de Franc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Téléc,Qm.</w:t>
                      </w:r>
                    </w:p>
                    <w:p>
                      <w:pPr>
                        <w:pStyle w:val="Normal"/>
                        <w:spacing w:lineRule="exact" w:line="2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n la Confederación Europea de Sindicatos y en la UNI (Union Network Intemational)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laboramos regularmente con los sindicatos españoles integrados en ambos grupos, y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especialmente con CC.00., al que representas.</w:t>
                      </w:r>
                    </w:p>
                    <w:p>
                      <w:pPr>
                        <w:pStyle w:val="Normal"/>
                        <w:spacing w:lineRule="exact" w:line="2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cretamente, colaboramos en las conversaciones acerca de la formación de¡ futuro comité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 empresa europeo, donde trabajamos estrechamente con Migual Ángel Occio Rojo, d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Wanadoo España, que es representante de CC.OO.</w:t>
                      </w:r>
                    </w:p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speramos que tengáis un éxito absoluto para representar a los empleados de esta filial d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France Télécom.</w:t>
                      </w:r>
                    </w:p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sto nos permitirá reforzar los vínculos y la colaboración entre los empleados del grupo Franc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Télécom.</w:t>
                      </w:r>
                    </w:p>
                    <w:p>
                      <w:pPr>
                        <w:pStyle w:val="Style14"/>
                        <w:spacing w:lineRule="exact" w:line="228" w:before="0" w:after="14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ichas colaboraciones han llegado a ser indispensables, pues las decisiones que se toman en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arís cada vez tienen más consecuencias en aquellos países en los que opera Franc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Télécom; el plan de reestructuración actualmente en curso es buena prueba de e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9">
                <wp:simplePos x="0" y="0"/>
                <wp:positionH relativeFrom="page">
                  <wp:posOffset>1359535</wp:posOffset>
                </wp:positionH>
                <wp:positionV relativeFrom="page">
                  <wp:posOffset>5015230</wp:posOffset>
                </wp:positionV>
                <wp:extent cx="5382895" cy="583565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on ocasión del congreso de UNI Telecom celebrado en Zagreb, hemos constituido un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alianza sindical mundial que agrupa a los sindicatos de los empleados de las filiales de Franc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élé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5.95pt;mso-wrap-distance-left:9.4pt;mso-wrap-distance-right:9.4pt;mso-wrap-distance-top:10.05pt;mso-wrap-distance-bottom:10.05pt;margin-top:394.9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on ocasión del congreso de UNI Telecom celebrado en Zagreb, hemos constituido un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alianza sindical mundial que agrupa a los sindicatos de los empleados de las filiales de France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Télé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0">
                <wp:simplePos x="0" y="0"/>
                <wp:positionH relativeFrom="page">
                  <wp:posOffset>1359535</wp:posOffset>
                </wp:positionH>
                <wp:positionV relativeFrom="page">
                  <wp:posOffset>5600065</wp:posOffset>
                </wp:positionV>
                <wp:extent cx="5382895" cy="730250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8"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icha alianza la preside Gabou Gueye, sindicalista africano y empleado de France Télécom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u comité ejecutivo engloba a los tres sindicatos franceses miembros de la UN¡ (CFDT, CGT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O), así como a un representante por cada continente en el que está presente France Télécom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(África, Asia, Europ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57.5pt;mso-wrap-distance-left:9.4pt;mso-wrap-distance-right:9.4pt;mso-wrap-distance-top:10.05pt;mso-wrap-distance-bottom:10.05pt;margin-top:440.9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8" w:before="0" w:after="14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icha alianza la preside Gabou Gueye, sindicalista africano y empleado de France Télécom.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u comité ejecutivo engloba a los tres sindicatos franceses miembros de la UN¡ (CFDT, CGT,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O), así como a un representante por cada continente en el que está presente France Télécom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(África, Asia, Europ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1">
                <wp:simplePos x="0" y="0"/>
                <wp:positionH relativeFrom="page">
                  <wp:posOffset>1359535</wp:posOffset>
                </wp:positionH>
                <wp:positionV relativeFrom="page">
                  <wp:posOffset>6331585</wp:posOffset>
                </wp:positionV>
                <wp:extent cx="5382895" cy="584200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8"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sta alianza sindical fue recibida por France Télécom en París hace unas semanas. tiras u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rimer intercambio sobre la estrategia de la empresa a nivel mundial, abordamos juntos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sunto de las relaciones sociales a nivel inter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6pt;mso-wrap-distance-left:9.4pt;mso-wrap-distance-right:9.4pt;mso-wrap-distance-top:10.05pt;mso-wrap-distance-bottom:10.05pt;margin-top:498.5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8" w:before="0" w:after="14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sta alianza sindical fue recibida por France Télécom en París hace unas semanas. tiras un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rimer intercambio sobre la estrategia de la empresa a nivel mundial, abordamos juntos el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asunto de las relaciones sociales a nivel interna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2">
                <wp:simplePos x="0" y="0"/>
                <wp:positionH relativeFrom="page">
                  <wp:posOffset>1359535</wp:posOffset>
                </wp:positionH>
                <wp:positionV relativeFrom="page">
                  <wp:posOffset>6917055</wp:posOffset>
                </wp:positionV>
                <wp:extent cx="5382895" cy="876300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8"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n esta ocasión examinamos la oportunidad de tratar un acuerdo global entre la alianz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indical y la empresa, tal como pudieron negociar otras multinacionales -como Telefónica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arrefour, por ejemplo-. Hoy esta Alianza Sindical ha sido reconocida por la empresa com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interlocutora. En el primer semestre de 2004 la Alianza y la empresa mantendrán un nuev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ncuentro de dos d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69pt;mso-wrap-distance-left:9.4pt;mso-wrap-distance-right:9.4pt;mso-wrap-distance-top:10.05pt;mso-wrap-distance-bottom:10.05pt;margin-top:544.6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8" w:before="0" w:after="14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n esta ocasión examinamos la oportunidad de tratar un acuerdo global entre la alianza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indical y la empresa, tal como pudieron negociar otras multinacionales -como Telefónica y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arrefour, por ejemplo-. Hoy esta Alianza Sindical ha sido reconocida por la empresa como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interlocutora. En el primer semestre de 2004 la Alianza y la empresa mantendrán un nuevo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encuentro de dos d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3">
                <wp:simplePos x="0" y="0"/>
                <wp:positionH relativeFrom="page">
                  <wp:posOffset>1359535</wp:posOffset>
                </wp:positionH>
                <wp:positionV relativeFrom="page">
                  <wp:posOffset>7794625</wp:posOffset>
                </wp:positionV>
                <wp:extent cx="5382895" cy="587375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8"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Una Alianza así sólo podrá ser eficaz si se apoya en los sindicatos que representan a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mpleados de las diferentes formaciones. Por eso os deseamos, estimada Mari Carme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¡medio, un gran éxito en vuestras próximas elec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6.25pt;mso-wrap-distance-left:9.4pt;mso-wrap-distance-right:9.4pt;mso-wrap-distance-top:10.05pt;mso-wrap-distance-bottom:10.05pt;margin-top:613.7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8" w:before="0" w:after="144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Una Alianza así sólo podrá ser eficaz si se apoya en los sindicatos que representan a los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mpleados de las diferentes formaciones. Por eso os deseamos, estimada Mari Carmen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¡medio, un gran éxito en vuestras próximas elec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4">
                <wp:simplePos x="0" y="0"/>
                <wp:positionH relativeFrom="page">
                  <wp:posOffset>1359535</wp:posOffset>
                </wp:positionH>
                <wp:positionV relativeFrom="page">
                  <wp:posOffset>8383270</wp:posOffset>
                </wp:positionV>
                <wp:extent cx="5382895" cy="437515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r parte de la federación CFDT de Correos y Telecomunicacion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4.45pt;mso-wrap-distance-left:9.4pt;mso-wrap-distance-right:9.4pt;mso-wrap-distance-top:10.05pt;mso-wrap-distance-bottom:10.05pt;margin-top:660.1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or parte de la federación CFDT de Correos y Telecomunicacion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5">
                <wp:simplePos x="0" y="0"/>
                <wp:positionH relativeFrom="page">
                  <wp:posOffset>1359535</wp:posOffset>
                </wp:positionH>
                <wp:positionV relativeFrom="page">
                  <wp:posOffset>8822055</wp:posOffset>
                </wp:positionV>
                <wp:extent cx="5382895" cy="43751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aniel Guillot</w:t>
                            </w:r>
                          </w:p>
                          <w:p>
                            <w:pPr>
                              <w:pStyle w:val="Normal"/>
                              <w:spacing w:before="216" w:after="14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ecretario Nacional responsable de relaciones internac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4.45pt;mso-wrap-distance-left:9.4pt;mso-wrap-distance-right:9.4pt;mso-wrap-distance-top:10.05pt;mso-wrap-distance-bottom:10.05pt;margin-top:694.6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aniel Guillot</w:t>
                      </w:r>
                    </w:p>
                    <w:p>
                      <w:pPr>
                        <w:pStyle w:val="Normal"/>
                        <w:spacing w:before="216" w:after="144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ecretario Nacional responsable de relaciones internaci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6">
                <wp:simplePos x="0" y="0"/>
                <wp:positionH relativeFrom="page">
                  <wp:posOffset>1359535</wp:posOffset>
                </wp:positionH>
                <wp:positionV relativeFrom="page">
                  <wp:posOffset>9260840</wp:posOffset>
                </wp:positionV>
                <wp:extent cx="5382895" cy="515620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ranca Salis Madinier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iembro del comité ejecutivo de la Alianza Sindical France Télé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0.6pt;mso-wrap-distance-left:9.4pt;mso-wrap-distance-right:9.4pt;mso-wrap-distance-top:10.05pt;mso-wrap-distance-bottom:10.05pt;margin-top:729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ranca Salis Madinier</w:t>
                      </w:r>
                    </w:p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iembro del comité ejecutivo de la Alianza Sindical France Télé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518" w:right="144" w:gutter="0" w:header="0" w:top="399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7">
                <wp:simplePos x="0" y="0"/>
                <wp:positionH relativeFrom="page">
                  <wp:posOffset>328930</wp:posOffset>
                </wp:positionH>
                <wp:positionV relativeFrom="page">
                  <wp:posOffset>262890</wp:posOffset>
                </wp:positionV>
                <wp:extent cx="3173095" cy="162623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firstLine="5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stá demostrado que la negociació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ersonal no funciona y que individualmente n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enemos fuerza ante la empresa. Por eso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mité de Empresa es el interlocutor q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nsigue la bilateralidad en las relacion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mpleado-empresa. Nos representará a todos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negociará nuestras condiciones económicas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sociales ante la dirección de Uni2. De ahí que tu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voto sea un apoyo al Comité que te defenderá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representa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28.05pt;mso-wrap-distance-left:9.4pt;mso-wrap-distance-right:9.4pt;mso-wrap-distance-top:10.05pt;mso-wrap-distance-bottom:10.05pt;margin-top:20.7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0" w:right="0" w:firstLine="5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stá demostrado que la negociació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ersonal no funciona y que individualmente no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enemos fuerza ante la empresa. Por eso el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mité de Empresa es el interlocutor qu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nsigue la bilateralidad en las relacione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mpleado-empresa. Nos representará a todos y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negociará nuestras condiciones económicas y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sociales ante la dirección de Uni2. De ahí que tu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voto sea un apoyo al Comité que te defenderá y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representar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8">
                <wp:simplePos x="0" y="0"/>
                <wp:positionH relativeFrom="page">
                  <wp:posOffset>328930</wp:posOffset>
                </wp:positionH>
                <wp:positionV relativeFrom="page">
                  <wp:posOffset>1890395</wp:posOffset>
                </wp:positionV>
                <wp:extent cx="3173095" cy="100139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firstLine="5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l 12 de noviembre es necesario tu voto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A nosotros nos respalda Comisiones Obreras,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sindicato que lleva mucho tiempo trabajand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ara que podamos celebrar nuestras primer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lecciones a Comité de Empresa y el má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representativo dentro del se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8.85pt;mso-wrap-distance-left:9.4pt;mso-wrap-distance-right:9.4pt;mso-wrap-distance-top:10.05pt;mso-wrap-distance-bottom:10.05pt;margin-top:148.8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0" w:right="0" w:firstLine="5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l 12 de noviembre es necesario tu voto.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A nosotros nos respalda Comisiones Obreras, el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sindicato que lleva mucho tiempo trabajando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ara que podamos celebrar nuestras primera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lecciones a Comité de Empresa y el má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representativo dentro del se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9">
                <wp:simplePos x="0" y="0"/>
                <wp:positionH relativeFrom="page">
                  <wp:posOffset>328930</wp:posOffset>
                </wp:positionH>
                <wp:positionV relativeFrom="page">
                  <wp:posOffset>2893060</wp:posOffset>
                </wp:positionV>
                <wp:extent cx="3173095" cy="855345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0" w:after="72"/>
                              <w:ind w:left="0" w:right="0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Una vez formado el Comité, al día siguient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de las elecciones, elaboraremos una tab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reivindicativa que nos guiará para redactar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negociar un Convenio Colectivo de Empresa e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Un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7.35pt;mso-wrap-distance-left:9.4pt;mso-wrap-distance-right:9.4pt;mso-wrap-distance-top:10.05pt;mso-wrap-distance-bottom:10.05pt;margin-top:227.8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0" w:after="72"/>
                        <w:ind w:left="0" w:right="0" w:firstLine="576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Una vez formado el Comité, al día siguient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de las elecciones, elaboraremos una tabl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reivindicativa que nos guiará para redactar y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negociar un Convenio Colectivo de Empresa e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Un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0">
                <wp:simplePos x="0" y="0"/>
                <wp:positionH relativeFrom="page">
                  <wp:posOffset>328930</wp:posOffset>
                </wp:positionH>
                <wp:positionV relativeFrom="page">
                  <wp:posOffset>3749675</wp:posOffset>
                </wp:positionV>
                <wp:extent cx="3173095" cy="69088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firstLine="5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Nuestra lista agrupa a persona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diferentes áreas y departamentos, es, por tanto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una candidatura donde están representadas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diferentes áreas de la empr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4.4pt;mso-wrap-distance-left:9.4pt;mso-wrap-distance-right:9.4pt;mso-wrap-distance-top:10.05pt;mso-wrap-distance-bottom:10.05pt;margin-top:295.2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0" w:right="0" w:firstLine="5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Nuestra lista agrupa a personas d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diferentes áreas y departamentos, es, por tanto,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una candidatura donde están representadas la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diferentes áreas de la empr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1">
                <wp:simplePos x="0" y="0"/>
                <wp:positionH relativeFrom="page">
                  <wp:posOffset>328930</wp:posOffset>
                </wp:positionH>
                <wp:positionV relativeFrom="page">
                  <wp:posOffset>4441825</wp:posOffset>
                </wp:positionV>
                <wp:extent cx="3173095" cy="623570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2"/>
                              <w:ind w:left="0" w:right="0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e adelantamos las 5 áreas en las q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actuarán nuestros candid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9.1pt;mso-wrap-distance-left:9.4pt;mso-wrap-distance-right:9.4pt;mso-wrap-distance-top:10.05pt;mso-wrap-distance-bottom:10.05pt;margin-top:349.7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432"/>
                        <w:ind w:left="0" w:right="0" w:firstLine="576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e adelantamos las 5 áreas en las qu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actuarán nuestros candida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2">
                <wp:simplePos x="0" y="0"/>
                <wp:positionH relativeFrom="page">
                  <wp:posOffset>328930</wp:posOffset>
                </wp:positionH>
                <wp:positionV relativeFrom="page">
                  <wp:posOffset>5066665</wp:posOffset>
                </wp:positionV>
                <wp:extent cx="3173095" cy="464820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ind w:left="432" w:right="0" w:hanging="0"/>
                              <w:rPr>
                                <w:rFonts w:ascii="Tahoma" w:hAnsi="Tahoma" w:cs="Tahoma"/>
                                <w:spacing w:val="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1. GARANTIA DE EMP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6.6pt;mso-wrap-distance-left:9.4pt;mso-wrap-distance-right:9.4pt;mso-wrap-distance-top:10.05pt;mso-wrap-distance-bottom:10.05pt;margin-top:398.9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ind w:left="432" w:right="0" w:hanging="0"/>
                        <w:rPr>
                          <w:rFonts w:ascii="Tahoma" w:hAnsi="Tahoma" w:cs="Tahoma"/>
                          <w:spacing w:val="2"/>
                          <w:sz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1. GARANTIA DE EMP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3">
                <wp:simplePos x="0" y="0"/>
                <wp:positionH relativeFrom="page">
                  <wp:posOffset>328930</wp:posOffset>
                </wp:positionH>
                <wp:positionV relativeFrom="page">
                  <wp:posOffset>5532755</wp:posOffset>
                </wp:positionV>
                <wp:extent cx="3173095" cy="1314450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Ahora más que nunca, vamos a defende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nuestros puestos de trabajo. En la semana del 6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de octubre, la empresa ha despedido a 20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mpañeros. Desde enero de 2002 se ha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roducido muchos despidos más y es posible qu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la dirección decida seguir reduciendo plantilla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or eso, haremos todo lo posible para qu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despidos no se repit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3.5pt;mso-wrap-distance-left:9.4pt;mso-wrap-distance-right:9.4pt;mso-wrap-distance-top:10.05pt;mso-wrap-distance-bottom:10.05pt;margin-top:435.6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Ahora más que nunca, vamos a defender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nuestros puestos de trabajo. En la semana del 6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de octubre, la empresa ha despedido a 20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mpañeros. Desde enero de 2002 se ha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roducido muchos despidos más y es posible qu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la dirección decida seguir reduciendo plantilla.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or eso, haremos todo lo posible para que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despidos no se repit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4">
                <wp:simplePos x="0" y="0"/>
                <wp:positionH relativeFrom="page">
                  <wp:posOffset>3877310</wp:posOffset>
                </wp:positionH>
                <wp:positionV relativeFrom="page">
                  <wp:posOffset>253365</wp:posOffset>
                </wp:positionV>
                <wp:extent cx="3172460" cy="255270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432" w:right="0" w:hanging="0"/>
                              <w:rPr>
                                <w:rFonts w:ascii="Tahoma" w:hAnsi="Tahoma" w:cs="Tahoma"/>
                                <w:spacing w:val="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2. CONDICIONES ECONÓM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0.1pt;mso-wrap-distance-left:9.4pt;mso-wrap-distance-right:9.4pt;mso-wrap-distance-top:10.05pt;mso-wrap-distance-bottom:10.05pt;margin-top:19.9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432" w:right="0" w:hanging="0"/>
                        <w:rPr>
                          <w:rFonts w:ascii="Tahoma" w:hAnsi="Tahoma" w:cs="Tahoma"/>
                          <w:spacing w:val="2"/>
                          <w:sz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2. CONDICIONES ECONÓM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5">
                <wp:simplePos x="0" y="0"/>
                <wp:positionH relativeFrom="page">
                  <wp:posOffset>3877310</wp:posOffset>
                </wp:positionH>
                <wp:positionV relativeFrom="page">
                  <wp:posOffset>509905</wp:posOffset>
                </wp:positionV>
                <wp:extent cx="3172460" cy="178181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Queremos mejorar la retribución de todos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rabajadores y trabajadoras de Uni2 con pluses 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mpensaciones: cuatrienios o antigüedad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ransporte, nocturnidad, guardias....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Negociaremos una actualización salarial anual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ambién la regulación y retribución de las hor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xtraordinarias. Vamos a tratar de definir l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funciones de los puestos de trabajo, equiparar u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mismo salario con un mismo tipo de trabajo y 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mejorar las condiciones salariales de todos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trabajadores y trabajado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40.3pt;mso-wrap-distance-left:9.4pt;mso-wrap-distance-right:9.4pt;mso-wrap-distance-top:10.05pt;mso-wrap-distance-bottom:10.05pt;margin-top:40.1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Queremos mejorar la retribución de todos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rabajadores y trabajadoras de Uni2 con pluses o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mpensaciones: cuatrienios o antigüedad,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ransporte, nocturnidad, guardias.....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Negociaremos una actualización salarial anual y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ambién la regulación y retribución de las hora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xtraordinarias. Vamos a tratar de definir la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funciones de los puestos de trabajo, equiparar u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mismo salario con un mismo tipo de trabajo y 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mejorar las condiciones salariales de todos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trabajadores y trabajado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6">
                <wp:simplePos x="0" y="0"/>
                <wp:positionH relativeFrom="page">
                  <wp:posOffset>3877310</wp:posOffset>
                </wp:positionH>
                <wp:positionV relativeFrom="page">
                  <wp:posOffset>2292985</wp:posOffset>
                </wp:positionV>
                <wp:extent cx="3172460" cy="2134870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firstLine="5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n cuanto al bonus, forma parte del sueld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anual que tenemos pactado en contrato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Queremos que los objetivos por área sean reale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y la distribución del porcentaje entre áreas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quitativa. El porcentaje que nos corresponde 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ada uno no debe depender de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nsideración, muchas veces parcial, de nuestr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responsables. El Comité y la dirección de uni2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deberán negociar los criterios que regirán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asignación del bonus, de forma qu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arámetros válidos sean también los acordad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con el Comit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68.1pt;mso-wrap-distance-left:9.4pt;mso-wrap-distance-right:9.4pt;mso-wrap-distance-top:10.05pt;mso-wrap-distance-bottom:10.05pt;margin-top:180.5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0" w:right="0" w:firstLine="5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n cuanto al bonus, forma parte del sueldo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anual que tenemos pactado en contrato.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Queremos que los objetivos por área sean reales</w:t>
                      </w:r>
                    </w:p>
                    <w:p>
                      <w:pPr>
                        <w:pStyle w:val="Normal"/>
                        <w:spacing w:lineRule="exact" w:line="240" w:before="0" w:after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y la distribución del porcentaje entre áreas,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quitativa. El porcentaje que nos corresponde 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ada uno no debe depender de l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nsideración, muchas veces parcial, de nuestr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responsables. El Comité y la dirección de uni2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deberán negociar los criterios que regirán l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asignación del bonus, de forma que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arámetros válidos sean también los acordad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con el Comit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7">
                <wp:simplePos x="0" y="0"/>
                <wp:positionH relativeFrom="page">
                  <wp:posOffset>3877310</wp:posOffset>
                </wp:positionH>
                <wp:positionV relativeFrom="page">
                  <wp:posOffset>4429125</wp:posOffset>
                </wp:positionV>
                <wp:extent cx="3172460" cy="474345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ind w:left="576" w:right="0" w:hanging="0"/>
                              <w:rPr>
                                <w:rFonts w:ascii="Tahoma" w:hAnsi="Tahoma" w:cs="Tahoma"/>
                                <w:spacing w:val="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3. CONDICIONES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7.35pt;mso-wrap-distance-left:9.4pt;mso-wrap-distance-right:9.4pt;mso-wrap-distance-top:10.05pt;mso-wrap-distance-bottom:10.05pt;margin-top:348.7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ind w:left="576" w:right="0" w:hanging="0"/>
                        <w:rPr>
                          <w:rFonts w:ascii="Tahoma" w:hAnsi="Tahoma" w:cs="Tahoma"/>
                          <w:spacing w:val="2"/>
                          <w:sz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3. CONDICIONES DE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8">
                <wp:simplePos x="0" y="0"/>
                <wp:positionH relativeFrom="page">
                  <wp:posOffset>3877310</wp:posOffset>
                </wp:positionH>
                <wp:positionV relativeFrom="page">
                  <wp:posOffset>4904740</wp:posOffset>
                </wp:positionV>
                <wp:extent cx="3172460" cy="2371725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Después de 5 años, vamos a trabajar par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conseguir la jornada intensiva de verano que al</w:t>
                              <w:softHyphen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i ya ha disfrutado. Negociaremos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stablecimiento de la jornada continua e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aquellos departamentos que no requieran turn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artido. Queremos que ningún empleado de Uni2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enga que buscar a quien lo sustituya durante su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vacaciones, porque esa es una labor que no n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rresponde a nosotros. Pretendemos consegui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que los puestos de trabajo que quedan vacant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or ausencias prolongadas (baja de maternidad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bajas médicas de larga duración, etc.) sea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ubiertos con nuevas contrataciones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rabajaremos para llegar a la jornada de 35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horas sema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86.75pt;mso-wrap-distance-left:9.4pt;mso-wrap-distance-right:9.4pt;mso-wrap-distance-top:10.05pt;mso-wrap-distance-bottom:10.05pt;margin-top:386.2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Después de 5 años, vamos a trabajar par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conseguir la jornada intensiva de verano que al</w:t>
                        <w:softHyphen/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i ya ha disfrutado. Negociaremos el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stablecimiento de la jornada continua e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aquellos departamentos que no requieran turno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artido. Queremos que ningún empleado de Uni2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enga que buscar a quien lo sustituya durante su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vacaciones, porque esa es una labor que no n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rresponde a nosotros. Pretendemos conseguir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que los puestos de trabajo que quedan vacante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or ausencias prolongadas (baja de maternidad,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bajas médicas de larga duración, etc.) sea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ubiertos con nuevas contrataciones.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rabajaremos para llegar a la jornada de 35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horas sema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9">
                <wp:simplePos x="0" y="0"/>
                <wp:positionH relativeFrom="page">
                  <wp:posOffset>7455535</wp:posOffset>
                </wp:positionH>
                <wp:positionV relativeFrom="page">
                  <wp:posOffset>266065</wp:posOffset>
                </wp:positionV>
                <wp:extent cx="3133090" cy="227330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432" w:right="0" w:hanging="0"/>
                              <w:rPr>
                                <w:rFonts w:ascii="Tahoma" w:hAnsi="Tahoma" w:cs="Tahoma"/>
                                <w:spacing w:val="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4. FORMACION Y PROMO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.9pt;mso-wrap-distance-left:9.4pt;mso-wrap-distance-right:9.4pt;mso-wrap-distance-top:10.05pt;mso-wrap-distance-bottom:10.05pt;margin-top:20.9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432" w:right="0" w:hanging="0"/>
                        <w:rPr>
                          <w:rFonts w:ascii="Tahoma" w:hAnsi="Tahoma" w:cs="Tahoma"/>
                          <w:spacing w:val="2"/>
                          <w:sz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4. FORMACION Y PROMO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0">
                <wp:simplePos x="0" y="0"/>
                <wp:positionH relativeFrom="page">
                  <wp:posOffset>7455535</wp:posOffset>
                </wp:positionH>
                <wp:positionV relativeFrom="page">
                  <wp:posOffset>494665</wp:posOffset>
                </wp:positionV>
                <wp:extent cx="3133090" cy="99187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n una plantilla tan joven como la nuestra,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mité de Empresa asumirá como objetivo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garantía del desarrollo profesional para todos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mpleados, no siendo algo exclusivo de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directivos, y trabajará por extender la formació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a todas las categorias profes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78.1pt;mso-wrap-distance-left:9.4pt;mso-wrap-distance-right:9.4pt;mso-wrap-distance-top:10.05pt;mso-wrap-distance-bottom:10.05pt;margin-top:38.9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n una plantilla tan joven como la nuestra, el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mité de Empresa asumirá como objetivo l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garantía del desarrollo profesional para todos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mpleados, no siendo algo exclusivo de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directivos, y trabajará por extender la formació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a todas las categorias profes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1">
                <wp:simplePos x="0" y="0"/>
                <wp:positionH relativeFrom="page">
                  <wp:posOffset>7455535</wp:posOffset>
                </wp:positionH>
                <wp:positionV relativeFrom="page">
                  <wp:posOffset>1487805</wp:posOffset>
                </wp:positionV>
                <wp:extent cx="3133090" cy="1251585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6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Queremos que la promoción se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transparente. Por eso el Comité de Empres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studiará todos los casos y actuará con un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riterio universal, sin favoritismos, promoviendo 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este respecto la adopción de sistemas objetiv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de promo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98.55pt;mso-wrap-distance-left:9.4pt;mso-wrap-distance-right:9.4pt;mso-wrap-distance-top:10.05pt;mso-wrap-distance-bottom:10.05pt;margin-top:117.1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360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Queremos que la promoción se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transparente. Por eso el Comité de Empres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studiará todos los casos y actuará con un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riterio universal, sin favoritismos, promoviendo 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este respecto la adopción de sistemas objetiv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de promo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2">
                <wp:simplePos x="0" y="0"/>
                <wp:positionH relativeFrom="page">
                  <wp:posOffset>7455535</wp:posOffset>
                </wp:positionH>
                <wp:positionV relativeFrom="page">
                  <wp:posOffset>2740660</wp:posOffset>
                </wp:positionV>
                <wp:extent cx="3133090" cy="450215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ind w:left="288" w:right="0" w:hanging="0"/>
                              <w:rPr>
                                <w:rFonts w:ascii="Tahoma" w:hAnsi="Tahoma" w:cs="Tahoma"/>
                                <w:spacing w:val="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5. DERECHOS 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5.45pt;mso-wrap-distance-left:9.4pt;mso-wrap-distance-right:9.4pt;mso-wrap-distance-top:10.05pt;mso-wrap-distance-bottom:10.05pt;margin-top:215.8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ind w:left="288" w:right="0" w:hanging="0"/>
                        <w:rPr>
                          <w:rFonts w:ascii="Tahoma" w:hAnsi="Tahoma" w:cs="Tahoma"/>
                          <w:spacing w:val="2"/>
                          <w:sz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5. DERECHOS SO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3">
                <wp:simplePos x="0" y="0"/>
                <wp:positionH relativeFrom="page">
                  <wp:posOffset>7455535</wp:posOffset>
                </wp:positionH>
                <wp:positionV relativeFrom="page">
                  <wp:posOffset>3192145</wp:posOffset>
                </wp:positionV>
                <wp:extent cx="3133090" cy="711835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Vamos a impulsar la ampliación de benefici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sociales hasta igualarnos a otras empresa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nuestro sector. Entre otras, negociaremos est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mejor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6.05pt;mso-wrap-distance-left:9.4pt;mso-wrap-distance-right:9.4pt;mso-wrap-distance-top:10.05pt;mso-wrap-distance-bottom:10.05pt;margin-top:251.3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Vamos a impulsar la ampliación de benefici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sociales hasta igualarnos a otras empresas d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nuestro sector. Entre otras, negociaremos esta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mejor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4">
                <wp:simplePos x="0" y="0"/>
                <wp:positionH relativeFrom="page">
                  <wp:posOffset>7455535</wp:posOffset>
                </wp:positionH>
                <wp:positionV relativeFrom="page">
                  <wp:posOffset>3905250</wp:posOffset>
                </wp:positionV>
                <wp:extent cx="3133090" cy="687705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40" w:before="0" w:after="72"/>
                              <w:ind w:left="1008" w:right="0" w:hanging="288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ab/>
                              <w:t xml:space="preserve">Incremento en las ayudas a comidas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Queremos negociar también 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funcionamiento de los comedores en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distintos edific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4.15pt;mso-wrap-distance-left:9.4pt;mso-wrap-distance-right:9.4pt;mso-wrap-distance-top:10.05pt;mso-wrap-distance-bottom:10.05pt;margin-top:307.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spacing w:lineRule="exact" w:line="240" w:before="0" w:after="72"/>
                        <w:ind w:left="1008" w:right="0" w:hanging="288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pacing w:val="2"/>
                          <w:sz w:val="22"/>
                          <w:lang w:val="es-ES_tradnl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ab/>
                        <w:t xml:space="preserve">Incremento en las ayudas a comidas.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Queremos negociar también el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funcionamiento de los comedores en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distintos edific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5">
                <wp:simplePos x="0" y="0"/>
                <wp:positionH relativeFrom="page">
                  <wp:posOffset>7455535</wp:posOffset>
                </wp:positionH>
                <wp:positionV relativeFrom="page">
                  <wp:posOffset>4594225</wp:posOffset>
                </wp:positionV>
                <wp:extent cx="3133090" cy="547370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64" w:right="0" w:firstLine="28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Guarderías, puesto que en much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asos los Cheques-Guardería no son l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mejor sol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3.1pt;mso-wrap-distance-left:9.4pt;mso-wrap-distance-right:9.4pt;mso-wrap-distance-top:10.05pt;mso-wrap-distance-bottom:10.05pt;margin-top:361.7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864" w:right="0" w:firstLine="28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Guarderías, puesto que en much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asos los Cheques-Guardería no son la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mejor sol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6">
                <wp:simplePos x="0" y="0"/>
                <wp:positionH relativeFrom="page">
                  <wp:posOffset>7455535</wp:posOffset>
                </wp:positionH>
                <wp:positionV relativeFrom="page">
                  <wp:posOffset>5142865</wp:posOffset>
                </wp:positionV>
                <wp:extent cx="3133090" cy="699770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64" w:right="0" w:firstLine="14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Acceso (libre y regulado, en igualdad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de condiciones) a las plaza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aparcamiento para todos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emple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5.1pt;mso-wrap-distance-left:9.4pt;mso-wrap-distance-right:9.4pt;mso-wrap-distance-top:10.05pt;mso-wrap-distance-bottom:10.05pt;margin-top:404.9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864" w:right="0" w:firstLine="14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Acceso (libre y regulado, en igualdad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de condiciones) a las plazas d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aparcamiento para todos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emple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7">
                <wp:simplePos x="0" y="0"/>
                <wp:positionH relativeFrom="page">
                  <wp:posOffset>7455535</wp:posOffset>
                </wp:positionH>
                <wp:positionV relativeFrom="page">
                  <wp:posOffset>5843905</wp:posOffset>
                </wp:positionV>
                <wp:extent cx="3133090" cy="38862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64" w:right="0" w:firstLine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Condiciones más ventajosas en 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productos y servicios que ofrece Un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0.6pt;mso-wrap-distance-left:9.4pt;mso-wrap-distance-right:9.4pt;mso-wrap-distance-top:10.05pt;mso-wrap-distance-bottom:10.05pt;margin-top:460.1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864" w:right="0" w:firstLine="144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Condiciones más ventajosas en los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productos y servicios que ofrece Un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8">
                <wp:simplePos x="0" y="0"/>
                <wp:positionH relativeFrom="page">
                  <wp:posOffset>7455535</wp:posOffset>
                </wp:positionH>
                <wp:positionV relativeFrom="page">
                  <wp:posOffset>6233795</wp:posOffset>
                </wp:positionV>
                <wp:extent cx="3133090" cy="230505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720" w:right="0" w:hanging="0"/>
                              <w:rPr>
                                <w:rFonts w:ascii="Tahoma" w:hAnsi="Tahoma" w:cs="Tahoma"/>
                                <w:spacing w:val="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ab/>
                              <w:t>Plan de pens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8.15pt;mso-wrap-distance-left:9.4pt;mso-wrap-distance-right:9.4pt;mso-wrap-distance-top:10.05pt;mso-wrap-distance-bottom:10.05pt;margin-top:490.8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</w:tabs>
                        <w:ind w:left="720" w:right="0" w:hanging="0"/>
                        <w:rPr>
                          <w:rFonts w:ascii="Tahoma" w:hAnsi="Tahoma" w:cs="Tahoma"/>
                          <w:spacing w:val="2"/>
                          <w:sz w:val="22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spacing w:val="2"/>
                          <w:sz w:val="22"/>
                          <w:lang w:val="es-ES_tradnl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ab/>
                        <w:t>Plan de pens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9">
                <wp:simplePos x="0" y="0"/>
                <wp:positionH relativeFrom="page">
                  <wp:posOffset>7455535</wp:posOffset>
                </wp:positionH>
                <wp:positionV relativeFrom="page">
                  <wp:posOffset>6465570</wp:posOffset>
                </wp:positionV>
                <wp:extent cx="3133090" cy="680085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Haznos llegar tus sugerencias, consultas, Ideas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problemas.... Lo que tenemos presente en tod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 xml:space="preserve">momento es que el Comité de Empresa de Uni2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/>
                              </w:rPr>
                              <w:t>va a trabajar para todos nos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3.55pt;mso-wrap-distance-left:9.4pt;mso-wrap-distance-right:9.4pt;mso-wrap-distance-top:10.05pt;mso-wrap-distance-bottom:10.05pt;margin-top:509.1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Haznos llegar tus sugerencias, consultas, Ideas,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problemas.... Lo que tenemos presente en todo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 xml:space="preserve">momento es que el Comité de Empresa de Uni2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pacing w:val="2"/>
                          <w:sz w:val="22"/>
                          <w:lang w:val="es-ES_tradnl"/>
                        </w:rPr>
                        <w:t>va a trabajar para todos nos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0">
                <wp:simplePos x="0" y="0"/>
                <wp:positionH relativeFrom="page">
                  <wp:posOffset>198120</wp:posOffset>
                </wp:positionH>
                <wp:positionV relativeFrom="page">
                  <wp:posOffset>1039495</wp:posOffset>
                </wp:positionV>
                <wp:extent cx="3270250" cy="4361815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6" w:before="360" w:after="0"/>
                              <w:ind w:left="864" w:right="288" w:hanging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lang w:val="es-ES_tradnl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 xml:space="preserve">Puntos concretos de acción: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 xml:space="preserve">1. GARANTIA DE EMPLE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>2. CONDICIONES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>ECONOMICAS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1152" w:right="1440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 xml:space="preserve">3. CONDICIONES D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>TRABAJO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52" w:right="1872" w:hanging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 xml:space="preserve">4. FORMACION Y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>PROMOCION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864"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lang w:val="es-ES_tradnl"/>
                              </w:rPr>
                              <w:t>5. DERECHOS 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3.45pt;mso-wrap-distance-left:9.4pt;mso-wrap-distance-right:9.4pt;mso-wrap-distance-top:10.05pt;mso-wrap-distance-bottom:10.05pt;margin-top:81.85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16" w:before="360" w:after="0"/>
                        <w:ind w:left="864" w:right="288" w:hanging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lang w:val="es-ES_tradnl"/>
                        </w:rPr>
                        <w:t xml:space="preserve">5 </w:t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 xml:space="preserve">Puntos concretos de acción: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 xml:space="preserve">1. GARANTIA DE EMPLEO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>2. CONDICIONES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Tahoma" w:hAnsi="Tahoma" w:cs="Tahoma"/>
                          <w:b/>
                          <w:b/>
                          <w:sz w:val="3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>ECONOMICAS</w:t>
                      </w:r>
                    </w:p>
                    <w:p>
                      <w:pPr>
                        <w:pStyle w:val="Normal"/>
                        <w:spacing w:before="504" w:after="0"/>
                        <w:ind w:left="1152" w:right="1440" w:hanging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 xml:space="preserve">3. CONDICIONES DE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>TRABAJO</w:t>
                      </w:r>
                    </w:p>
                    <w:p>
                      <w:pPr>
                        <w:pStyle w:val="Normal"/>
                        <w:spacing w:before="144" w:after="0"/>
                        <w:ind w:left="1152" w:right="1872" w:hanging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 xml:space="preserve">4. FORMACION Y </w:t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>PROMOCION</w:t>
                      </w:r>
                    </w:p>
                    <w:p>
                      <w:pPr>
                        <w:pStyle w:val="Normal"/>
                        <w:spacing w:before="144" w:after="0"/>
                        <w:ind w:left="864" w:right="0" w:hanging="0"/>
                        <w:rPr>
                          <w:rFonts w:ascii="Tahoma" w:hAnsi="Tahoma" w:cs="Tahoma"/>
                          <w:b/>
                          <w:b/>
                          <w:sz w:val="3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lang w:val="es-ES_tradnl"/>
                        </w:rPr>
                        <w:t>5. DERECHOS SO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1">
                <wp:simplePos x="0" y="0"/>
                <wp:positionH relativeFrom="page">
                  <wp:posOffset>3742690</wp:posOffset>
                </wp:positionH>
                <wp:positionV relativeFrom="page">
                  <wp:posOffset>323215</wp:posOffset>
                </wp:positionV>
                <wp:extent cx="3221990" cy="1560195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1560195"/>
                                  <wp:effectExtent l="0" t="0" r="0" b="0"/>
                                  <wp:docPr id="1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2.85pt;mso-wrap-distance-left:9.4pt;mso-wrap-distance-right:9.4pt;mso-wrap-distance-top:10.05pt;mso-wrap-distance-bottom:10.05pt;margin-top:25.4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355" cy="1560195"/>
                            <wp:effectExtent l="0" t="0" r="0" b="0"/>
                            <wp:docPr id="1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3">
                <wp:simplePos x="0" y="0"/>
                <wp:positionH relativeFrom="page">
                  <wp:posOffset>3791585</wp:posOffset>
                </wp:positionH>
                <wp:positionV relativeFrom="page">
                  <wp:posOffset>2081530</wp:posOffset>
                </wp:positionV>
                <wp:extent cx="3270885" cy="4980940"/>
                <wp:effectExtent l="0" t="0" r="0" b="0"/>
                <wp:wrapSquare wrapText="largest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4"/>
                                <w:sz w:val="26"/>
                                <w:lang w:val="es-ES_tradnl"/>
                              </w:rPr>
                              <w:t xml:space="preserve">¡POR UN CONVENIO DE EMPRESA PROPIO!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4"/>
                                <w:sz w:val="26"/>
                                <w:lang w:val="es-ES_tradnl"/>
                              </w:rPr>
                              <w:t xml:space="preserve">CANDIDATURA DE COMISIONES OBRERA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ANTONIO MUÑOZ DE LA NAVA MOLIN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MARITA SANCHEZ POZ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YOLANDA DIAZ ARRANZ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ANDRES DEL RIO CALV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JAVIER MORALES CIRUEL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RODRIGO AGÜERO CANDIOTI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CARLOS MIGUEL IRANZO SABATE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PALOMA MARTINEZ GARCI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JORGE AGENJO CASTILL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NURIA FERNANDEZ GIMENEZ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JOSE CARLOS MONTORO MARTINEZ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ANA BELEN SANCHEZ SANCHEZ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LUZ MARTA BLANCO AMAR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ALBERTO GALLURRALDE GARCI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ANA GARCIA CUADRO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JUAN ANTONIO DIAZ-RULLO SAELIC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DAVID GONZALEZ NIET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ERNESTO SERRANO BRAZAL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PALOMA MARTINEZ LOZAN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Ma BELEN SANCHEZ PIEDRA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YOLANDA DOMINGUEZ TOCINO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Ma JESUS MARTINEZ ROBLES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 xml:space="preserve">Ma PAZ GARCIA MARTINEZ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>MARI CARMEN ¡MEDIO GRANULL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392.2pt;mso-wrap-distance-left:9.4pt;mso-wrap-distance-right:9.4pt;mso-wrap-distance-top:10.05pt;mso-wrap-distance-bottom:10.05pt;margin-top:163.9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4"/>
                          <w:sz w:val="26"/>
                          <w:lang w:val="es-ES_tradnl"/>
                        </w:rPr>
                        <w:t xml:space="preserve">¡POR UN CONVENIO DE EMPRESA PROPIO!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pacing w:val="4"/>
                          <w:sz w:val="26"/>
                          <w:lang w:val="es-ES_tradnl"/>
                        </w:rPr>
                        <w:t xml:space="preserve">CANDIDATURA DE COMISIONES OBRERAS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ANTONIO MUÑOZ DE LA NAVA MOLIN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MARITA SANCHEZ POZ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YOLANDA DIAZ ARRANZ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ANDRES DEL RIO CALV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JAVIER MORALES CIRUELOS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RODRIGO AGÜERO CANDIOTI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CARLOS MIGUEL IRANZO SABATER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PALOMA MARTINEZ GARCIA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JORGE AGENJO CASTILL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NURIA FERNANDEZ GIMENEZ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JOSE CARLOS MONTORO MARTINEZ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ANA BELEN SANCHEZ SANCHEZ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LUZ MARTA BLANCO AMAR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ALBERTO GALLURRALDE GARCIA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ANA GARCIA CUADROS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JUAN ANTONIO DIAZ-RULLO SAELICES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DAVID GONZALEZ NIET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ERNESTO SERRANO BRAZALES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PALOMA MARTINEZ LOZAN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Ma BELEN SANCHEZ PIEDRA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YOLANDA DOMINGUEZ TOCINO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Ma JESUS MARTINEZ ROBLES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 xml:space="preserve">Ma PAZ GARCIA MARTINEZ 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>MARI CARMEN ¡MEDIO GRANULLA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4">
                <wp:simplePos x="0" y="0"/>
                <wp:positionH relativeFrom="page">
                  <wp:posOffset>7385050</wp:posOffset>
                </wp:positionH>
                <wp:positionV relativeFrom="page">
                  <wp:posOffset>496570</wp:posOffset>
                </wp:positionV>
                <wp:extent cx="3121660" cy="6492240"/>
                <wp:effectExtent l="0" t="0" r="0" b="0"/>
                <wp:wrapSquare wrapText="largest"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6492240"/>
                                  <wp:effectExtent l="0" t="0" r="0" b="0"/>
                                  <wp:docPr id="1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511.2pt;mso-wrap-distance-left:9.4pt;mso-wrap-distance-right:9.4pt;mso-wrap-distance-top:10.05pt;mso-wrap-distance-bottom:10.05pt;margin-top:39.1pt;mso-position-vertical-relative:page;margin-left:5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6492240"/>
                            <wp:effectExtent l="0" t="0" r="0" b="0"/>
                            <wp:docPr id="1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19" w:h="11906"/>
      <w:pgMar w:left="0" w:right="273" w:gutter="0" w:header="0" w:top="0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tLeast" w:line="240"/>
      <w:ind w:left="0" w:right="0" w:hanging="0"/>
      <w:jc w:val="both"/>
    </w:pPr>
    <w:rPr/>
  </w:style>
  <w:style w:type="paragraph" w:styleId="Style31">
    <w:name w:val="Style 3"/>
    <w:basedOn w:val="Normal"/>
    <w:qFormat/>
    <w:pPr>
      <w:spacing w:lineRule="exact" w:line="252" w:before="144" w:after="0"/>
      <w:ind w:left="0" w:right="0" w:hanging="0"/>
      <w:jc w:val="both"/>
    </w:pPr>
    <w:rPr/>
  </w:style>
  <w:style w:type="paragraph" w:styleId="Style41">
    <w:name w:val="Style 4"/>
    <w:basedOn w:val="Normal"/>
    <w:qFormat/>
    <w:pPr>
      <w:spacing w:lineRule="atLeast" w:line="924"/>
      <w:ind w:left="0" w:right="0" w:hanging="0"/>
      <w:jc w:val="center"/>
    </w:pPr>
    <w:rPr/>
  </w:style>
  <w:style w:type="paragraph" w:styleId="Style51">
    <w:name w:val="Style 5"/>
    <w:basedOn w:val="Normal"/>
    <w:qFormat/>
    <w:pPr>
      <w:spacing w:lineRule="auto" w:line="240"/>
      <w:ind w:left="0" w:right="0" w:firstLine="720"/>
      <w:jc w:val="both"/>
    </w:pPr>
    <w:rPr/>
  </w:style>
  <w:style w:type="paragraph" w:styleId="Style14">
    <w:name w:val="Style 1"/>
    <w:basedOn w:val="Normal"/>
    <w:qFormat/>
    <w:pPr>
      <w:spacing w:lineRule="exact" w:line="216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madrid.fct@fct.ccoo.es" TargetMode="External"/><Relationship Id="rId9" Type="http://schemas.openxmlformats.org/officeDocument/2006/relationships/hyperlink" Target="mailto:madrid.fct@fct.ccoo.es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mailto:madrid.fct@fct.ccoo.es" TargetMode="External"/><Relationship Id="rId13" Type="http://schemas.openxmlformats.org/officeDocument/2006/relationships/hyperlink" Target="mailto:madrid.fct@fct.ccoo.es" TargetMode="External"/><Relationship Id="rId14" Type="http://schemas.openxmlformats.org/officeDocument/2006/relationships/hyperlink" Target="mailto:madrid.fct@fct.ccoo.es" TargetMode="External"/><Relationship Id="rId15" Type="http://schemas.openxmlformats.org/officeDocument/2006/relationships/hyperlink" Target="mailto:madrid.fct@fct.ccoo.es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://www.sudptt.fr/cp-i-bin/Sud/aff" TargetMode="External"/><Relationship Id="rId23" Type="http://schemas.openxmlformats.org/officeDocument/2006/relationships/hyperlink" Target="http://www.sudptt.fr/cp-i-bin/Sud/aff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yperlink" Target="http://sudptt.fr/" TargetMode="External"/><Relationship Id="rId27" Type="http://schemas.openxmlformats.org/officeDocument/2006/relationships/hyperlink" Target="http://www.sudptt.fr/" TargetMode="External"/><Relationship Id="rId28" Type="http://schemas.openxmlformats.org/officeDocument/2006/relationships/hyperlink" Target="http://sudptt.fr/" TargetMode="External"/><Relationship Id="rId29" Type="http://schemas.openxmlformats.org/officeDocument/2006/relationships/hyperlink" Target="http://www.sudptt.fr/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3:00Z</dcterms:created>
  <dc:creator/>
  <dc:description/>
  <dc:language>en-US</dc:language>
  <cp:lastModifiedBy>Lice</cp:lastModifiedBy>
  <dcterms:modified xsi:type="dcterms:W3CDTF">2005-10-19T22:26:00Z</dcterms:modified>
  <cp:revision>3</cp:revision>
  <dc:subject/>
  <dc:title/>
</cp:coreProperties>
</file>