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-144780</wp:posOffset>
            </wp:positionV>
            <wp:extent cx="1628775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  <w:t>Encuesta para la negociación del</w:t>
      </w:r>
    </w:p>
    <w:p>
      <w:pPr>
        <w:pStyle w:val="Normal"/>
        <w:jc w:val="right"/>
        <w:rPr>
          <w:rFonts w:ascii="Tahoma" w:hAnsi="Tahoma" w:cs="Tahoma"/>
          <w:b/>
          <w:b/>
          <w:bCs/>
          <w:spacing w:val="2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spacing w:val="20"/>
          <w:sz w:val="36"/>
          <w:szCs w:val="36"/>
          <w:lang w:val="en-US" w:eastAsia="en-US"/>
        </w:rPr>
        <w:t xml:space="preserve">Convenio Colectivo en Orange </w:t>
      </w:r>
    </w:p>
    <w:p>
      <w:pPr>
        <w:pStyle w:val="Normal"/>
        <w:tabs>
          <w:tab w:val="clear" w:pos="454"/>
          <w:tab w:val="left" w:pos="285" w:leader="none"/>
          <w:tab w:val="right" w:pos="10772" w:leader="none"/>
        </w:tabs>
        <w:jc w:val="both"/>
        <w:rPr>
          <w:rFonts w:ascii="Tahoma" w:hAnsi="Tahoma" w:cs="Tahoma"/>
          <w:b/>
          <w:b/>
          <w:bCs/>
          <w:spacing w:val="20"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spacing w:val="20"/>
          <w:sz w:val="10"/>
          <w:szCs w:val="10"/>
          <w:lang w:val="en-US" w:eastAsia="en-US"/>
        </w:rPr>
      </w:r>
    </w:p>
    <w:p>
      <w:pPr>
        <w:sectPr>
          <w:footerReference w:type="default" r:id="rId3"/>
          <w:type w:val="continuous"/>
          <w:pgSz w:w="11906" w:h="16838"/>
          <w:pgMar w:left="454" w:right="567" w:gutter="0" w:header="0" w:top="454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454"/>
          <w:tab w:val="left" w:pos="171" w:leader="none"/>
          <w:tab w:val="left" w:pos="1596" w:leader="none"/>
        </w:tabs>
        <w:ind w:firstLine="171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Área:</w:t>
        <w:tab/>
      </w:r>
      <w:r>
        <w:fldChar w:fldCharType="begin">
          <w:ffData>
            <w:name w:val="Area"/>
            <w:enabled/>
            <w:calcOnExit w:val="0"/>
            <w:textInput>
              <w:maxLength w:val="25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454"/>
          <w:tab w:val="left" w:pos="171" w:leader="none"/>
          <w:tab w:val="left" w:pos="1596" w:leader="none"/>
        </w:tabs>
        <w:spacing w:before="60" w:after="0"/>
        <w:ind w:firstLine="171"/>
        <w:rPr>
          <w:rFonts w:ascii="Tahoma" w:hAnsi="Tahoma" w:cs="Tahoma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265</wp:posOffset>
                </wp:positionH>
                <wp:positionV relativeFrom="paragraph">
                  <wp:posOffset>635</wp:posOffset>
                </wp:positionV>
                <wp:extent cx="34201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0pt" to="3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265</wp:posOffset>
                </wp:positionH>
                <wp:positionV relativeFrom="paragraph">
                  <wp:posOffset>215900</wp:posOffset>
                </wp:positionV>
                <wp:extent cx="34201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7pt" to="346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Departamento:</w:t>
        <w:tab/>
      </w:r>
      <w:r>
        <w:fldChar w:fldCharType="begin">
          <w:ffData>
            <w:name w:val="Departamento"/>
            <w:enabled/>
            <w:calcOnExit w:val="0"/>
            <w:textInput>
              <w:maxLength w:val="25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454"/>
          <w:tab w:val="left" w:pos="171" w:leader="none"/>
          <w:tab w:val="left" w:pos="1596" w:leader="none"/>
        </w:tabs>
        <w:spacing w:before="60" w:after="0"/>
        <w:ind w:firstLine="171"/>
        <w:rPr>
          <w:rFonts w:ascii="Tahoma" w:hAnsi="Tahoma" w:cs="Tahoma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265</wp:posOffset>
                </wp:positionH>
                <wp:positionV relativeFrom="paragraph">
                  <wp:posOffset>228600</wp:posOffset>
                </wp:positionV>
                <wp:extent cx="34201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8pt" to="346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 xml:space="preserve">Centro trabajo: </w:t>
        <w:tab/>
      </w:r>
      <w:r>
        <w:fldChar w:fldCharType="begin">
          <w:ffData>
            <w:name w:val="Centro"/>
            <w:enabled/>
            <w:calcOnExit w:val="0"/>
            <w:textInput>
              <w:maxLength w:val="25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before="240" w:after="0"/>
        <w:jc w:val="righ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Grupo acuerdo marco Amena: </w:t>
      </w:r>
      <w:r>
        <w:fldChar w:fldCharType="begin">
          <w:ffData>
            <w:name w:val="__Fieldmark__3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</w:ddList>
          </w:ffData>
        </w:fldChar>
      </w:r>
      <w:r>
        <w:rPr>
          <w:sz w:val="28"/>
          <w:b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0" w:name="__Fieldmark__3_39991235"/>
      <w:bookmarkStart w:id="1" w:name="__Fieldmark__3_39991235"/>
      <w:bookmarkEnd w:id="1"/>
      <w:r/>
      <w:r>
        <w:rPr>
          <w:sz w:val="28"/>
          <w:b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18"/>
          <w:szCs w:val="18"/>
          <w:lang w:val="en-US" w:eastAsia="en-US"/>
        </w:rPr>
        <w:t>(señala tu grupo profesional: 1, 2, 3, 4)</w:t>
      </w:r>
      <w:r>
        <w:rPr>
          <w:rFonts w:cs="Tahoma" w:ascii="Tahoma" w:hAnsi="Tahoma"/>
          <w:sz w:val="20"/>
          <w:szCs w:val="20"/>
          <w:lang w:val="en-US" w:eastAsia="en-US"/>
        </w:rPr>
        <w:tab/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0" w:bottom="567"/>
          <w:pgNumType w:fmt="decimal"/>
          <w:cols w:num="2" w:equalWidth="false" w:sep="false">
            <w:col w:w="7088" w:space="284"/>
            <w:col w:w="340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sz w:val="18"/>
          <w:szCs w:val="18"/>
          <w:lang w:val="en-US" w:eastAsia="en-US"/>
        </w:rPr>
        <w:t>Para cada propuesta o aspecto de tu trabajo asigna un valor, donde 5 es lo más importante y 1 es lo menos important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2"/>
          <w:szCs w:val="12"/>
          <w:lang w:val="en-US" w:eastAsia="en-US"/>
        </w:rPr>
      </w:pPr>
      <w:r>
        <w:rPr>
          <w:rFonts w:cs="Tahoma" w:ascii="Tahoma" w:hAnsi="Tahoma"/>
          <w:b/>
          <w:i/>
          <w:sz w:val="12"/>
          <w:szCs w:val="12"/>
          <w:lang w:val="en-US" w:eastAsia="en-US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  <w:szCs w:val="28"/>
          <w:lang w:val="en-US" w:eastAsia="en-US"/>
        </w:rPr>
      </w:pPr>
      <w:r>
        <w:rPr>
          <w:rFonts w:cs="Tahoma" w:ascii="Tahoma" w:hAnsi="Tahoma"/>
          <w:b w:val="false"/>
          <w:sz w:val="28"/>
          <w:szCs w:val="28"/>
          <w:lang w:val="en-US" w:eastAsia="en-US"/>
        </w:rPr>
        <w:t>Valora las siguientes propuestas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6"/>
          <w:szCs w:val="6"/>
          <w:lang w:val="en-US" w:eastAsia="en-US"/>
        </w:rPr>
      </w:pPr>
      <w:r>
        <w:rPr>
          <w:rFonts w:cs="Tahoma" w:ascii="Tahoma" w:hAnsi="Tahoma"/>
          <w:b w:val="false"/>
          <w:sz w:val="6"/>
          <w:szCs w:val="6"/>
          <w:lang w:val="en-US" w:eastAsia="en-US"/>
        </w:rPr>
      </w:r>
    </w:p>
    <w:p>
      <w:pPr>
        <w:pStyle w:val="Normal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pacing w:val="-6"/>
          <w:position w:val="4"/>
          <w:sz w:val="14"/>
          <w:szCs w:val="14"/>
          <w:lang w:val="en-US" w:eastAsia="en-US"/>
        </w:rPr>
        <w:t>[01]</w:t>
      </w:r>
      <w:r>
        <w:rPr>
          <w:rFonts w:cs="Tahoma" w:ascii="Tahoma" w:hAnsi="Tahoma"/>
          <w:b/>
          <w:spacing w:val="-6"/>
          <w:sz w:val="16"/>
          <w:szCs w:val="16"/>
          <w:lang w:val="en-US" w:eastAsia="en-US"/>
        </w:rPr>
        <w:tab/>
      </w:r>
      <w:r>
        <w:fldChar w:fldCharType="begin">
          <w:ffData>
            <w:name w:val="__Fieldmark__4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2" w:name="__Fieldmark__4_39991235"/>
      <w:bookmarkStart w:id="3" w:name="__Fieldmark__4_39991235"/>
      <w:bookmarkEnd w:id="3"/>
      <w:r>
        <w:rPr>
          <w:rFonts w:cs="Tahoma" w:ascii="Tahoma" w:hAnsi="Tahoma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  <w:tab/>
        <w:t>Incremento salarial anual mínimo igual al IPC del año anterior</w:t>
      </w:r>
    </w:p>
    <w:p>
      <w:pPr>
        <w:pStyle w:val="Normal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pacing w:val="-6"/>
          <w:position w:val="4"/>
          <w:sz w:val="14"/>
          <w:szCs w:val="14"/>
          <w:lang w:val="en-US" w:eastAsia="en-US"/>
        </w:rPr>
        <w:t>[02]</w:t>
      </w:r>
      <w:r>
        <w:rPr>
          <w:rFonts w:cs="Tahoma" w:ascii="Tahoma" w:hAnsi="Tahoma"/>
          <w:b/>
          <w:spacing w:val="-6"/>
          <w:sz w:val="16"/>
          <w:szCs w:val="16"/>
          <w:lang w:val="en-US" w:eastAsia="en-US"/>
        </w:rPr>
        <w:tab/>
      </w:r>
      <w:r>
        <w:fldChar w:fldCharType="begin">
          <w:ffData>
            <w:name w:val="__Fieldmark__5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4" w:name="__Fieldmark__5_39991235"/>
      <w:bookmarkStart w:id="5" w:name="__Fieldmark__5_39991235"/>
      <w:bookmarkEnd w:id="5"/>
      <w:r>
        <w:rPr>
          <w:rFonts w:cs="Tahoma" w:ascii="Tahoma" w:hAnsi="Tahoma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  <w:tab/>
        <w:t>Igualar sueldos para paliar las diferencias salariales entre trabajadores con la misma categoría</w:t>
      </w:r>
    </w:p>
    <w:p>
      <w:pPr>
        <w:pStyle w:val="Normal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spacing w:val="-6"/>
          <w:position w:val="4"/>
          <w:sz w:val="14"/>
          <w:szCs w:val="14"/>
          <w:lang w:val="en-US" w:eastAsia="en-US"/>
        </w:rPr>
        <w:t>[03]</w:t>
      </w:r>
      <w:r>
        <w:rPr>
          <w:rFonts w:cs="Tahoma" w:ascii="Tahoma" w:hAnsi="Tahoma"/>
          <w:b/>
          <w:spacing w:val="-6"/>
          <w:sz w:val="16"/>
          <w:szCs w:val="16"/>
          <w:lang w:val="en-US" w:eastAsia="en-US"/>
        </w:rPr>
        <w:tab/>
      </w:r>
      <w:r>
        <w:fldChar w:fldCharType="begin">
          <w:ffData>
            <w:name w:val="__Fieldmark__6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6" w:name="__Fieldmark__6_39991235"/>
      <w:bookmarkStart w:id="7" w:name="__Fieldmark__6_39991235"/>
      <w:bookmarkEnd w:id="7"/>
      <w:r>
        <w:rPr>
          <w:rFonts w:cs="Tahoma" w:ascii="Tahoma" w:hAnsi="Tahoma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  <w:tab/>
        <w:t>Salario variable (bonus, paga de objetivos) basado en datos objetivos. Objetivos alcanzables</w:t>
      </w:r>
    </w:p>
    <w:p>
      <w:pPr>
        <w:pStyle w:val="Normal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pacing w:val="-6"/>
          <w:position w:val="4"/>
          <w:sz w:val="14"/>
          <w:szCs w:val="14"/>
          <w:lang w:val="en-US" w:eastAsia="en-US"/>
        </w:rPr>
        <w:t>[04]</w:t>
      </w:r>
      <w:r>
        <w:rPr>
          <w:rFonts w:cs="Tahoma" w:ascii="Tahoma" w:hAnsi="Tahoma"/>
          <w:b/>
          <w:spacing w:val="-6"/>
          <w:sz w:val="16"/>
          <w:szCs w:val="16"/>
          <w:lang w:val="en-US" w:eastAsia="en-US"/>
        </w:rPr>
        <w:tab/>
      </w:r>
      <w:r>
        <w:fldChar w:fldCharType="begin">
          <w:ffData>
            <w:name w:val="__Fieldmark__7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8" w:name="__Fieldmark__7_39991235"/>
      <w:bookmarkStart w:id="9" w:name="__Fieldmark__7_39991235"/>
      <w:bookmarkEnd w:id="9"/>
      <w:r>
        <w:rPr>
          <w:rFonts w:cs="Tahoma" w:ascii="Tahoma" w:hAnsi="Tahoma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  <w:tab/>
        <w:t>Jornada intensiva en verano</w:t>
      </w:r>
    </w:p>
    <w:p>
      <w:pPr>
        <w:pStyle w:val="Normal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pacing w:val="-6"/>
          <w:position w:val="4"/>
          <w:sz w:val="14"/>
          <w:szCs w:val="14"/>
          <w:lang w:val="en-US" w:eastAsia="en-US"/>
        </w:rPr>
        <w:t>[05]</w:t>
      </w:r>
      <w:r>
        <w:rPr>
          <w:rFonts w:cs="Tahoma" w:ascii="Tahoma" w:hAnsi="Tahoma"/>
          <w:b/>
          <w:spacing w:val="-6"/>
          <w:sz w:val="16"/>
          <w:szCs w:val="16"/>
          <w:lang w:val="en-US" w:eastAsia="en-US"/>
        </w:rPr>
        <w:tab/>
      </w:r>
      <w:r>
        <w:fldChar w:fldCharType="begin">
          <w:ffData>
            <w:name w:val="__Fieldmark__8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10" w:name="__Fieldmark__8_39991235"/>
      <w:bookmarkStart w:id="11" w:name="__Fieldmark__8_39991235"/>
      <w:bookmarkEnd w:id="11"/>
      <w:r>
        <w:rPr>
          <w:rFonts w:cs="Tahoma" w:ascii="Tahoma" w:hAnsi="Tahoma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  <w:tab/>
        <w:t>Mayor flexibilidad horaria, para conciliar vida personal y familiar con el trabajo</w:t>
      </w:r>
    </w:p>
    <w:p>
      <w:pPr>
        <w:pStyle w:val="Normal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pacing w:val="-6"/>
          <w:position w:val="4"/>
          <w:sz w:val="14"/>
          <w:szCs w:val="14"/>
          <w:lang w:val="en-US" w:eastAsia="en-US"/>
        </w:rPr>
        <w:t>[06]</w:t>
      </w:r>
      <w:r>
        <w:rPr>
          <w:rFonts w:cs="Tahoma" w:ascii="Tahoma" w:hAnsi="Tahoma"/>
          <w:b/>
          <w:spacing w:val="-6"/>
          <w:sz w:val="16"/>
          <w:szCs w:val="16"/>
          <w:lang w:val="en-US" w:eastAsia="en-US"/>
        </w:rPr>
        <w:tab/>
      </w:r>
      <w:r>
        <w:fldChar w:fldCharType="begin">
          <w:ffData>
            <w:name w:val="__Fieldmark__9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12" w:name="__Fieldmark__9_39991235"/>
      <w:bookmarkStart w:id="13" w:name="__Fieldmark__9_39991235"/>
      <w:bookmarkEnd w:id="13"/>
      <w:r>
        <w:rPr>
          <w:rFonts w:cs="Tahoma" w:ascii="Tahoma" w:hAnsi="Tahoma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  <w:tab/>
        <w:t>Mayor aportación de la empresa al plan de pensiones privado</w:t>
      </w:r>
    </w:p>
    <w:p>
      <w:pPr>
        <w:pStyle w:val="Normal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pacing w:val="-6"/>
          <w:position w:val="4"/>
          <w:sz w:val="14"/>
          <w:szCs w:val="14"/>
          <w:lang w:val="en-US" w:eastAsia="en-US"/>
        </w:rPr>
        <w:t>[07]</w:t>
        <w:tab/>
      </w:r>
      <w:r>
        <w:fldChar w:fldCharType="begin">
          <w:ffData>
            <w:name w:val="__Fieldmark__10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14" w:name="__Fieldmark__10_39991235"/>
      <w:bookmarkStart w:id="15" w:name="__Fieldmark__10_39991235"/>
      <w:bookmarkEnd w:id="15"/>
      <w:r>
        <w:rPr>
          <w:rFonts w:cs="Tahoma" w:ascii="Tahoma" w:hAnsi="Tahoma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  <w:tab/>
        <w:t>Más ayudas económicas por hijos y familiares a cargo</w:t>
      </w:r>
    </w:p>
    <w:p>
      <w:pPr>
        <w:pStyle w:val="Normal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pacing w:val="-6"/>
          <w:position w:val="4"/>
          <w:sz w:val="14"/>
          <w:szCs w:val="14"/>
          <w:lang w:val="en-US" w:eastAsia="en-US"/>
        </w:rPr>
        <w:t>[08]</w:t>
      </w:r>
      <w:r>
        <w:rPr>
          <w:rFonts w:cs="Tahoma" w:ascii="Tahoma" w:hAnsi="Tahoma"/>
          <w:b/>
          <w:spacing w:val="-6"/>
          <w:sz w:val="16"/>
          <w:szCs w:val="16"/>
          <w:lang w:val="en-US" w:eastAsia="en-US"/>
        </w:rPr>
        <w:tab/>
      </w:r>
      <w:r>
        <w:fldChar w:fldCharType="begin">
          <w:ffData>
            <w:name w:val="__Fieldmark__11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16" w:name="__Fieldmark__11_39991235"/>
      <w:bookmarkStart w:id="17" w:name="__Fieldmark__11_39991235"/>
      <w:bookmarkEnd w:id="17"/>
      <w:r>
        <w:rPr>
          <w:rFonts w:cs="Tahoma" w:ascii="Tahoma" w:hAnsi="Tahoma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  <w:tab/>
        <w:t>Aclarar las funciones y responsabilidades de cada puesto</w:t>
      </w:r>
    </w:p>
    <w:p>
      <w:pPr>
        <w:pStyle w:val="Normal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pacing w:val="-6"/>
          <w:position w:val="4"/>
          <w:sz w:val="14"/>
          <w:szCs w:val="14"/>
          <w:lang w:val="en-US" w:eastAsia="en-US"/>
        </w:rPr>
        <w:t>[09]</w:t>
      </w:r>
      <w:r>
        <w:rPr>
          <w:rFonts w:cs="Tahoma" w:ascii="Tahoma" w:hAnsi="Tahoma"/>
          <w:b/>
          <w:spacing w:val="-6"/>
          <w:sz w:val="16"/>
          <w:szCs w:val="16"/>
          <w:lang w:val="en-US" w:eastAsia="en-US"/>
        </w:rPr>
        <w:tab/>
      </w:r>
      <w:r>
        <w:fldChar w:fldCharType="begin">
          <w:ffData>
            <w:name w:val="__Fieldmark__12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18" w:name="__Fieldmark__12_39991235"/>
      <w:bookmarkStart w:id="19" w:name="__Fieldmark__12_39991235"/>
      <w:bookmarkEnd w:id="19"/>
      <w:r>
        <w:rPr>
          <w:rFonts w:cs="Tahoma" w:ascii="Tahoma" w:hAnsi="Tahoma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  <w:tab/>
        <w:t>Impartir más formación dentro de la jornada laboral</w:t>
      </w:r>
    </w:p>
    <w:p>
      <w:pPr>
        <w:pStyle w:val="Normal"/>
        <w:tabs>
          <w:tab w:val="clear" w:pos="454"/>
          <w:tab w:val="left" w:pos="570" w:leader="none"/>
          <w:tab w:val="right" w:pos="10772" w:leader="none"/>
        </w:tabs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</w:p>
    <w:p>
      <w:pPr>
        <w:pStyle w:val="Normal"/>
        <w:tabs>
          <w:tab w:val="clear" w:pos="454"/>
          <w:tab w:val="left" w:pos="570" w:leader="none"/>
          <w:tab w:val="right" w:pos="10772" w:leader="none"/>
        </w:tabs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  <w:szCs w:val="28"/>
          <w:lang w:val="en-US" w:eastAsia="en-US"/>
        </w:rPr>
      </w:pPr>
      <w:r>
        <w:rPr>
          <w:rFonts w:cs="Tahoma" w:ascii="Tahoma" w:hAnsi="Tahoma"/>
          <w:b w:val="false"/>
          <w:sz w:val="28"/>
          <w:szCs w:val="28"/>
          <w:lang w:val="en-US" w:eastAsia="en-US"/>
        </w:rPr>
        <w:t xml:space="preserve">Para el futuro convenio, ¿qué consideras más importante? </w:t>
      </w:r>
    </w:p>
    <w:p>
      <w:pPr>
        <w:pStyle w:val="Normal"/>
        <w:spacing w:before="40" w:after="0"/>
        <w:jc w:val="both"/>
        <w:rPr>
          <w:rFonts w:ascii="Tahoma" w:hAnsi="Tahoma" w:cs="Tahoma"/>
          <w:b/>
          <w:b/>
          <w:i/>
          <w:i/>
          <w:sz w:val="10"/>
          <w:szCs w:val="10"/>
          <w:lang w:val="en-US" w:eastAsia="en-US"/>
        </w:rPr>
      </w:pPr>
      <w:r>
        <w:rPr>
          <w:rFonts w:cs="Tahoma" w:ascii="Tahoma" w:hAnsi="Tahoma"/>
          <w:b/>
          <w:i/>
          <w:sz w:val="10"/>
          <w:szCs w:val="10"/>
          <w:lang w:val="en-US" w:eastAsia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10]</w:t>
        <w:tab/>
      </w:r>
      <w:r>
        <w:fldChar w:fldCharType="begin">
          <w:ffData>
            <w:name w:val="__Fieldmark__13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20" w:name="__Fieldmark__13_39991235"/>
      <w:bookmarkStart w:id="21" w:name="__Fieldmark__13_39991235"/>
      <w:bookmarkEnd w:id="21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Revisión salarial anual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11]</w:t>
        <w:tab/>
      </w:r>
      <w:r>
        <w:fldChar w:fldCharType="begin">
          <w:ffData>
            <w:name w:val="__Fieldmark__14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22" w:name="__Fieldmark__14_39991235"/>
      <w:bookmarkStart w:id="23" w:name="__Fieldmark__14_39991235"/>
      <w:bookmarkEnd w:id="23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Igualar salarios (a igual trabajo, igual sueldo)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12]</w:t>
        <w:tab/>
      </w:r>
      <w:r>
        <w:fldChar w:fldCharType="begin">
          <w:ffData>
            <w:name w:val="__Fieldmark__15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24" w:name="__Fieldmark__15_39991235"/>
      <w:bookmarkStart w:id="25" w:name="__Fieldmark__15_39991235"/>
      <w:bookmarkEnd w:id="25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Salario variable (bonus, paga de objetivos)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13]</w:t>
        <w:tab/>
      </w:r>
      <w:r>
        <w:fldChar w:fldCharType="begin">
          <w:ffData>
            <w:name w:val="__Fieldmark__16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26" w:name="__Fieldmark__16_39991235"/>
      <w:bookmarkStart w:id="27" w:name="__Fieldmark__16_39991235"/>
      <w:bookmarkEnd w:id="27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Plus de antigüedad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14]</w:t>
        <w:tab/>
      </w:r>
      <w:r>
        <w:fldChar w:fldCharType="begin">
          <w:ffData>
            <w:name w:val="__Fieldmark__17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28" w:name="__Fieldmark__17_39991235"/>
      <w:bookmarkStart w:id="29" w:name="__Fieldmark__17_39991235"/>
      <w:bookmarkEnd w:id="29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Plus de disponibilidad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15]</w:t>
        <w:tab/>
      </w:r>
      <w:r>
        <w:fldChar w:fldCharType="begin">
          <w:ffData>
            <w:name w:val="__Fieldmark__18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30" w:name="__Fieldmark__18_39991235"/>
      <w:bookmarkStart w:id="31" w:name="__Fieldmark__18_39991235"/>
      <w:bookmarkEnd w:id="31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Plus de turnicidad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16]</w:t>
        <w:tab/>
      </w:r>
      <w:r>
        <w:fldChar w:fldCharType="begin">
          <w:ffData>
            <w:name w:val="__Fieldmark__19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32" w:name="__Fieldmark__19_39991235"/>
      <w:bookmarkStart w:id="33" w:name="__Fieldmark__19_39991235"/>
      <w:bookmarkEnd w:id="33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Plus de nocturnidad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17]</w:t>
        <w:tab/>
      </w:r>
      <w:r>
        <w:fldChar w:fldCharType="begin">
          <w:ffData>
            <w:name w:val="__Fieldmark__20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34" w:name="__Fieldmark__20_39991235"/>
      <w:bookmarkStart w:id="35" w:name="__Fieldmark__20_39991235"/>
      <w:bookmarkEnd w:id="35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Plus de jornada en fines de semana y festivos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18]</w:t>
        <w:tab/>
      </w:r>
      <w:r>
        <w:fldChar w:fldCharType="begin">
          <w:ffData>
            <w:name w:val="__Fieldmark__21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36" w:name="__Fieldmark__21_39991235"/>
      <w:bookmarkStart w:id="37" w:name="__Fieldmark__21_39991235"/>
      <w:bookmarkEnd w:id="37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Horas extras, guardias, trabajos programados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19]</w:t>
        <w:tab/>
      </w:r>
      <w:r>
        <w:fldChar w:fldCharType="begin">
          <w:ffData>
            <w:name w:val="__Fieldmark__22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38" w:name="__Fieldmark__22_39991235"/>
      <w:bookmarkStart w:id="39" w:name="__Fieldmark__22_39991235"/>
      <w:bookmarkEnd w:id="39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Cheques comida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20]</w:t>
        <w:tab/>
      </w:r>
      <w:r>
        <w:fldChar w:fldCharType="begin">
          <w:ffData>
            <w:name w:val="__Fieldmark__23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40" w:name="__Fieldmark__23_39991235"/>
      <w:bookmarkStart w:id="41" w:name="__Fieldmark__23_39991235"/>
      <w:bookmarkEnd w:id="41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Cheques guardería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21]</w:t>
        <w:tab/>
      </w:r>
      <w:r>
        <w:fldChar w:fldCharType="begin">
          <w:ffData>
            <w:name w:val="__Fieldmark__24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42" w:name="__Fieldmark__24_39991235"/>
      <w:bookmarkStart w:id="43" w:name="__Fieldmark__24_39991235"/>
      <w:bookmarkEnd w:id="43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Dietas y kilometraje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22]</w:t>
        <w:tab/>
      </w:r>
      <w:r>
        <w:fldChar w:fldCharType="begin">
          <w:ffData>
            <w:name w:val="__Fieldmark__25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44" w:name="__Fieldmark__25_39991235"/>
      <w:bookmarkStart w:id="45" w:name="__Fieldmark__25_39991235"/>
      <w:bookmarkEnd w:id="45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Compensación de anticipos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23]</w:t>
        <w:tab/>
      </w:r>
      <w:r>
        <w:fldChar w:fldCharType="begin">
          <w:ffData>
            <w:name w:val="__Fieldmark__26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46" w:name="__Fieldmark__26_39991235"/>
      <w:bookmarkStart w:id="47" w:name="__Fieldmark__26_39991235"/>
      <w:bookmarkEnd w:id="47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Jornada anual y vacaciones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24]</w:t>
        <w:tab/>
      </w:r>
      <w:r>
        <w:fldChar w:fldCharType="begin">
          <w:ffData>
            <w:name w:val="__Fieldmark__27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48" w:name="__Fieldmark__27_39991235"/>
      <w:bookmarkStart w:id="49" w:name="__Fieldmark__27_39991235"/>
      <w:bookmarkEnd w:id="49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Jornada intensiva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25]</w:t>
        <w:tab/>
      </w:r>
      <w:r>
        <w:fldChar w:fldCharType="begin">
          <w:ffData>
            <w:name w:val="__Fieldmark__28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50" w:name="__Fieldmark__28_39991235"/>
      <w:bookmarkStart w:id="51" w:name="__Fieldmark__28_39991235"/>
      <w:bookmarkEnd w:id="51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Horario flexible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26]</w:t>
        <w:tab/>
      </w:r>
      <w:r>
        <w:fldChar w:fldCharType="begin">
          <w:ffData>
            <w:name w:val="__Fieldmark__29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52" w:name="__Fieldmark__29_39991235"/>
      <w:bookmarkStart w:id="53" w:name="__Fieldmark__29_39991235"/>
      <w:bookmarkEnd w:id="53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Permisos retribuidos y no retribuidos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27]</w:t>
        <w:tab/>
      </w:r>
      <w:r>
        <w:fldChar w:fldCharType="begin">
          <w:ffData>
            <w:name w:val="__Fieldmark__30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54" w:name="__Fieldmark__30_39991235"/>
      <w:bookmarkStart w:id="55" w:name="__Fieldmark__30_39991235"/>
      <w:bookmarkEnd w:id="55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Plan de pensiones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28]</w:t>
        <w:tab/>
      </w:r>
      <w:r>
        <w:fldChar w:fldCharType="begin">
          <w:ffData>
            <w:name w:val="__Fieldmark__31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56" w:name="__Fieldmark__31_39991235"/>
      <w:bookmarkStart w:id="57" w:name="__Fieldmark__31_39991235"/>
      <w:bookmarkEnd w:id="57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Seguro médico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29]</w:t>
        <w:tab/>
      </w:r>
      <w:r>
        <w:fldChar w:fldCharType="begin">
          <w:ffData>
            <w:name w:val="__Fieldmark__32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58" w:name="__Fieldmark__32_39991235"/>
      <w:bookmarkStart w:id="59" w:name="__Fieldmark__32_39991235"/>
      <w:bookmarkEnd w:id="59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Seguro de vida y accidentes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30]</w:t>
        <w:tab/>
      </w:r>
      <w:r>
        <w:fldChar w:fldCharType="begin">
          <w:ffData>
            <w:name w:val="__Fieldmark__33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60" w:name="__Fieldmark__33_39991235"/>
      <w:bookmarkStart w:id="61" w:name="__Fieldmark__33_39991235"/>
      <w:bookmarkEnd w:id="61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Productos para empleados (móvil, adsl, etc)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31]</w:t>
        <w:tab/>
      </w:r>
      <w:r>
        <w:fldChar w:fldCharType="begin">
          <w:ffData>
            <w:name w:val="__Fieldmark__34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62" w:name="__Fieldmark__34_39991235"/>
      <w:bookmarkStart w:id="63" w:name="__Fieldmark__34_39991235"/>
      <w:bookmarkEnd w:id="63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Ayudas económicas por hijos y familiares a cargo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32]</w:t>
        <w:tab/>
      </w:r>
      <w:r>
        <w:fldChar w:fldCharType="begin">
          <w:ffData>
            <w:name w:val="__Fieldmark__35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64" w:name="__Fieldmark__35_39991235"/>
      <w:bookmarkStart w:id="65" w:name="__Fieldmark__35_39991235"/>
      <w:bookmarkEnd w:id="65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Ayudas económicas para hijos discapacitados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33]</w:t>
        <w:tab/>
      </w:r>
      <w:r>
        <w:fldChar w:fldCharType="begin">
          <w:ffData>
            <w:name w:val="__Fieldmark__36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66" w:name="__Fieldmark__36_39991235"/>
      <w:bookmarkStart w:id="67" w:name="__Fieldmark__36_39991235"/>
      <w:bookmarkEnd w:id="67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pacing w:val="-2"/>
          <w:sz w:val="18"/>
          <w:szCs w:val="18"/>
          <w:lang w:val="en-US" w:eastAsia="en-US"/>
        </w:rPr>
        <w:t>Reducción de jornada para el cuidado de hijos o familiares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34]</w:t>
        <w:tab/>
      </w:r>
      <w:r>
        <w:fldChar w:fldCharType="begin">
          <w:ffData>
            <w:name w:val="__Fieldmark__37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68" w:name="__Fieldmark__37_39991235"/>
      <w:bookmarkStart w:id="69" w:name="__Fieldmark__37_39991235"/>
      <w:bookmarkEnd w:id="69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Permiso de lactancia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35]</w:t>
        <w:tab/>
      </w:r>
      <w:r>
        <w:fldChar w:fldCharType="begin">
          <w:ffData>
            <w:name w:val="__Fieldmark__38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70" w:name="__Fieldmark__38_39991235"/>
      <w:bookmarkStart w:id="71" w:name="__Fieldmark__38_39991235"/>
      <w:bookmarkEnd w:id="71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Definición de categorías profesionales y bandas salariales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36]</w:t>
        <w:tab/>
      </w:r>
      <w:r>
        <w:fldChar w:fldCharType="begin">
          <w:ffData>
            <w:name w:val="__Fieldmark__39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72" w:name="__Fieldmark__39_39991235"/>
      <w:bookmarkStart w:id="73" w:name="__Fieldmark__39_39991235"/>
      <w:bookmarkEnd w:id="73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Política de ascensos, promociones y vacantes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37]</w:t>
        <w:tab/>
      </w:r>
      <w:r>
        <w:fldChar w:fldCharType="begin">
          <w:ffData>
            <w:name w:val="__Fieldmark__40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74" w:name="__Fieldmark__40_39991235"/>
      <w:bookmarkStart w:id="75" w:name="__Fieldmark__40_39991235"/>
      <w:bookmarkEnd w:id="75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Formación para el puesto de trabajo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38]</w:t>
        <w:tab/>
      </w:r>
      <w:r>
        <w:fldChar w:fldCharType="begin">
          <w:ffData>
            <w:name w:val="__Fieldmark__41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76" w:name="__Fieldmark__41_39991235"/>
      <w:bookmarkStart w:id="77" w:name="__Fieldmark__41_39991235"/>
      <w:bookmarkEnd w:id="77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Formación en idiomas sin exclusiones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39]</w:t>
        <w:tab/>
      </w:r>
      <w:r>
        <w:fldChar w:fldCharType="begin">
          <w:ffData>
            <w:name w:val="__Fieldmark__42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78" w:name="__Fieldmark__42_39991235"/>
      <w:bookmarkStart w:id="79" w:name="__Fieldmark__42_39991235"/>
      <w:bookmarkEnd w:id="79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Ayudas para otro tipo de formación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40]</w:t>
        <w:tab/>
      </w:r>
      <w:r>
        <w:fldChar w:fldCharType="begin">
          <w:ffData>
            <w:name w:val="__Fieldmark__43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80" w:name="__Fieldmark__43_39991235"/>
      <w:bookmarkStart w:id="81" w:name="__Fieldmark__43_39991235"/>
      <w:bookmarkEnd w:id="81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Servicio médico de empresa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41]</w:t>
        <w:tab/>
      </w:r>
      <w:r>
        <w:fldChar w:fldCharType="begin">
          <w:ffData>
            <w:name w:val="__Fieldmark__44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82" w:name="__Fieldmark__44_39991235"/>
      <w:bookmarkStart w:id="83" w:name="__Fieldmark__44_39991235"/>
      <w:bookmarkEnd w:id="83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Cambio de puesto de trabajo por motivos de salud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42]</w:t>
        <w:tab/>
      </w:r>
      <w:r>
        <w:fldChar w:fldCharType="begin">
          <w:ffData>
            <w:name w:val="__Fieldmark__45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84" w:name="__Fieldmark__45_39991235"/>
      <w:bookmarkStart w:id="85" w:name="__Fieldmark__45_39991235"/>
      <w:bookmarkEnd w:id="85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Acoso laboral, mobbing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43]</w:t>
        <w:tab/>
      </w:r>
      <w:r>
        <w:fldChar w:fldCharType="begin">
          <w:ffData>
            <w:name w:val="__Fieldmark__46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86" w:name="__Fieldmark__46_39991235"/>
      <w:bookmarkStart w:id="87" w:name="__Fieldmark__46_39991235"/>
      <w:bookmarkEnd w:id="87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Seguridad, higiene y confort en el puesto de trabajo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44]</w:t>
        <w:tab/>
      </w:r>
      <w:r>
        <w:fldChar w:fldCharType="begin">
          <w:ffData>
            <w:name w:val="__Fieldmark__47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88" w:name="__Fieldmark__47_39991235"/>
      <w:bookmarkStart w:id="89" w:name="__Fieldmark__47_39991235"/>
      <w:bookmarkEnd w:id="89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Igualdad de oportunidades entre hombres y mujeres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45]</w:t>
        <w:tab/>
      </w:r>
      <w:r>
        <w:fldChar w:fldCharType="begin">
          <w:ffData>
            <w:name w:val="__Fieldmark__48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90" w:name="__Fieldmark__48_39991235"/>
      <w:bookmarkStart w:id="91" w:name="__Fieldmark__48_39991235"/>
      <w:bookmarkEnd w:id="91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Restaurante de empresa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46]</w:t>
        <w:tab/>
      </w:r>
      <w:r>
        <w:fldChar w:fldCharType="begin">
          <w:ffData>
            <w:name w:val="__Fieldmark__49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92" w:name="__Fieldmark__49_39991235"/>
      <w:bookmarkStart w:id="93" w:name="__Fieldmark__49_39991235"/>
      <w:bookmarkEnd w:id="93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Lanzaderas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jc w:val="both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47]</w:t>
        <w:tab/>
      </w:r>
      <w:r>
        <w:fldChar w:fldCharType="begin">
          <w:ffData>
            <w:name w:val="__Fieldmark__50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94" w:name="__Fieldmark__50_39991235"/>
      <w:bookmarkStart w:id="95" w:name="__Fieldmark__50_39991235"/>
      <w:bookmarkEnd w:id="95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lang w:val="en-US" w:eastAsia="en-US"/>
        </w:rPr>
        <w:tab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>Plazas de garaje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rPr/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48]</w:t>
        <w:tab/>
      </w:r>
      <w:r>
        <w:fldChar w:fldCharType="begin">
          <w:ffData>
            <w:name w:val="__Fieldmark__51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96" w:name="__Fieldmark__51_39991235"/>
      <w:bookmarkStart w:id="97" w:name="__Fieldmark__51_39991235"/>
      <w:bookmarkEnd w:id="97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ab/>
        <w:t>Conciliación entre la vida personal y laboral</w:t>
      </w:r>
    </w:p>
    <w:p>
      <w:pPr>
        <w:pStyle w:val="TextBody"/>
        <w:tabs>
          <w:tab w:val="clear" w:pos="454"/>
          <w:tab w:val="left" w:pos="285" w:leader="none"/>
          <w:tab w:val="left" w:pos="741" w:leader="none"/>
        </w:tabs>
        <w:spacing w:before="40" w:after="0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bCs w:val="false"/>
          <w:spacing w:val="-6"/>
          <w:position w:val="4"/>
          <w:sz w:val="14"/>
          <w:szCs w:val="14"/>
          <w:lang w:val="en-US" w:eastAsia="en-US"/>
        </w:rPr>
        <w:t>[49]</w:t>
        <w:tab/>
      </w:r>
      <w:r>
        <w:fldChar w:fldCharType="begin">
          <w:ffData>
            <w:name w:val="__Fieldmark__52_39991235"/>
            <w:enabled/>
            <w:ddList>
              <w:result w:val="0"/>
              <w:listEntry w:val="   "/>
              <w:listEntry w:val=" 1 "/>
              <w:listEntry w:val=" 2 "/>
              <w:listEntry w:val=" 3 "/>
              <w:listEntry w:val=" 4 "/>
              <w:listEntry w:val=" 5 "/>
            </w:ddList>
          </w:ffData>
        </w:fldCha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bookmarkStart w:id="98" w:name="__Fieldmark__52_39991235"/>
      <w:bookmarkStart w:id="99" w:name="__Fieldmark__52_39991235"/>
      <w:bookmarkEnd w:id="99"/>
      <w:r>
        <w:rPr>
          <w:rFonts w:cs="Tahoma" w:ascii="Tahoma" w:hAnsi="Tahoma"/>
          <w:b w:val="false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b w:val="false"/>
          <w:szCs w:val="2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18"/>
          <w:szCs w:val="18"/>
          <w:lang w:val="en-US" w:eastAsia="en-US"/>
        </w:rPr>
        <w:tab/>
        <w:t>Excedencias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7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40" w:after="0"/>
        <w:jc w:val="both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8"/>
          <w:szCs w:val="28"/>
          <w:lang w:val="en-US" w:eastAsia="en-US"/>
        </w:rPr>
      </w:pPr>
      <w:r>
        <w:rPr>
          <w:rFonts w:cs="Tahoma" w:ascii="Tahoma" w:hAnsi="Tahoma"/>
          <w:b w:val="false"/>
          <w:sz w:val="28"/>
          <w:szCs w:val="28"/>
          <w:lang w:val="en-US" w:eastAsia="en-US"/>
        </w:rPr>
        <w:t>Tu opinión es importante. Escribe tus comentarios por detrás</w:t>
      </w:r>
    </w:p>
    <w:p>
      <w:pPr>
        <w:pStyle w:val="TextBody"/>
        <w:spacing w:before="40" w:after="0"/>
        <w:jc w:val="center"/>
        <w:rPr>
          <w:rFonts w:ascii="Tahoma" w:hAnsi="Tahoma" w:cs="Tahoma"/>
          <w:b w:val="false"/>
          <w:b w:val="false"/>
          <w:sz w:val="28"/>
          <w:szCs w:val="28"/>
          <w:lang w:val="en-US" w:eastAsia="en-US"/>
        </w:rPr>
      </w:pPr>
      <w:r>
        <w:rPr>
          <w:rFonts w:cs="Tahoma" w:ascii="Tahoma" w:hAnsi="Tahoma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623685" cy="94830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948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5.7pt;width:521.5pt;height:746.6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40" w:after="0"/>
        <w:ind w:left="570" w:right="569" w:hanging="0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t>COMENTARIOS</w:t>
      </w:r>
    </w:p>
    <w:p>
      <w:pPr>
        <w:pStyle w:val="TextBody"/>
        <w:spacing w:before="40" w:after="0"/>
        <w:ind w:left="570" w:right="569" w:hanging="0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TextBody"/>
        <w:spacing w:before="40" w:after="0"/>
        <w:ind w:left="570" w:right="569" w:hanging="0"/>
        <w:jc w:val="center"/>
        <w:rPr>
          <w:rFonts w:ascii="Tahoma" w:hAnsi="Tahoma" w:cs="Tahoma"/>
          <w:b w:val="false"/>
          <w:b w:val="false"/>
          <w:sz w:val="22"/>
          <w:szCs w:val="22"/>
          <w:lang w:val="en-US" w:eastAsia="en-US"/>
        </w:rPr>
      </w:pPr>
      <w:r>
        <w:fldChar w:fldCharType="begin">
          <w:ffData>
            <w:name w:val="Comentarios"/>
            <w:enabled/>
            <w:calcOnExit w:val="0"/>
            <w:statusText w:type="text" w:val="Escribe aquí todos los comentarios que quieras; así como cualquier propuesta que consideres interesante para el futuro convenio colectivo"/>
            <w:textInput/>
          </w:ffData>
        </w:fldChar>
      </w:r>
      <w:r>
        <w:rPr>
          <w:sz w:val="22"/>
          <w:b w:val="fals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  <w:t>Escribe aquí tus comentarios</w:t>
      </w:r>
      <w:r/>
      <w:r>
        <w:rPr>
          <w:sz w:val="22"/>
          <w:b w:val="fals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4046855</wp:posOffset>
                </wp:positionV>
                <wp:extent cx="1303020" cy="47345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73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Are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Area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Dep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Departamento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Gru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Grupo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Cen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Centro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01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01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02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02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03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03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04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04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05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05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06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06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07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07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08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08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09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09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10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10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11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11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12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12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13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13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14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14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15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15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16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16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17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17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18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18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19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19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20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20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21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21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22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22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23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23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24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24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25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25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26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26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27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27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28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28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29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29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30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30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31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31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32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32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33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33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34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34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35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35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36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36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37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37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38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38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39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39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40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40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41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instrText xml:space="preserve"> REF marcador41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m42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instrText xml:space="preserve"> REF marcador42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m43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instrText xml:space="preserve"> REF marcador43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m44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instrText xml:space="preserve"> REF marcador44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m45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instrText xml:space="preserve"> REF marcador45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m46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instrText xml:space="preserve"> REF marcador46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m47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instrText xml:space="preserve"> REF marcador47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m48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instrText xml:space="preserve"> REF marcador48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m49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instrText xml:space="preserve"> REF marcador49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t>Error: Reference source not found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COM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instrText xml:space="preserve"> REF Comentarios \h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t>Escribe aquí tus comentarios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Tahoma" w:ascii="Tahoma" w:hAnsi="Tahoma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72.8pt;mso-wrap-distance-left:9.05pt;mso-wrap-distance-right:9.05pt;mso-wrap-distance-top:0pt;mso-wrap-distance-bottom:0pt;margin-top:318.65pt;mso-position-vertical-relative:text;margin-left:4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Are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Area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     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Dep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Departamento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     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Gru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Grupo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Cen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Centro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     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01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01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02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02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03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03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04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04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05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05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06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06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07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07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08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08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09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09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10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10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11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11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12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12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13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13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14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14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15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15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16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16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17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17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18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18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19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19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20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20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21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21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22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22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23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23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24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24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25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25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26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26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27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27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28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28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29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29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30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30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31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31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32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32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33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33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34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34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35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35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36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36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37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37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38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38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39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39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40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40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t>m41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instrText xml:space="preserve"> REF marcador41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</w:rPr>
                        <w:t>m42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instrText xml:space="preserve"> REF marcador42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</w:rPr>
                        <w:t>m43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instrText xml:space="preserve"> REF marcador43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</w:rPr>
                        <w:t>m44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instrText xml:space="preserve"> REF marcador44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</w:rPr>
                        <w:t>m45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instrText xml:space="preserve"> REF marcador45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</w:rPr>
                        <w:t>m46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instrText xml:space="preserve"> REF marcador46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</w:rPr>
                        <w:t>m47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instrText xml:space="preserve"> REF marcador47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</w:rPr>
                        <w:t>m48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instrText xml:space="preserve"> REF marcador48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</w:rPr>
                        <w:t>m49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instrText xml:space="preserve"> REF marcador49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t>Error: Reference source not found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</w:rPr>
                        <w:t>COM</w:t>
                        <w:tab/>
                        <w:t>-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instrText xml:space="preserve"> REF Comentarios \h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t>Escribe aquí tus comentarios</w:t>
                      </w:r>
                      <w:r>
                        <w:rPr>
                          <w:sz w:val="16"/>
                          <w:b w:val="false"/>
                          <w:szCs w:val="16"/>
                          <w:rFonts w:cs="Tahoma" w:ascii="Tahoma" w:hAnsi="Tahoma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0" w:after="0"/>
        <w:ind w:left="570" w:right="569" w:hanging="0"/>
        <w:jc w:val="center"/>
        <w:rPr>
          <w:rFonts w:ascii="Tahoma" w:hAnsi="Tahoma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54"/>
          <w:tab w:val="left" w:pos="4155" w:leader="none"/>
        </w:tabs>
        <w:rPr/>
      </w:pPr>
      <w:r>
        <w:rPr/>
        <w:tab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7"/>
      <w:gridCol w:w="6737"/>
    </w:tblGrid>
    <w:tr>
      <w:trPr>
        <w:trHeight w:val="213" w:hRule="atLeast"/>
      </w:trPr>
      <w:tc>
        <w:tcPr>
          <w:tcW w:w="425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62230</wp:posOffset>
                    </wp:positionH>
                    <wp:positionV relativeFrom="paragraph">
                      <wp:posOffset>-595630</wp:posOffset>
                    </wp:positionV>
                    <wp:extent cx="3836670" cy="43370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36670" cy="4337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Puedes descargar esta encuesta en formato electrónico y una comparativa de las condiciones de trabajo de FTE y Amena en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u w:val="single"/>
                                  </w:rPr>
                                  <w:t>http://perso.wanadoo.es/trabajadoresFT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Envía la encuesta por e-mail a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u w:val="single"/>
                                  </w:rPr>
                                  <w:t>comitempresa.es@orange-ftgroup.com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2.1pt;height:34.15pt;mso-wrap-distance-left:9.05pt;mso-wrap-distance-right:9.05pt;mso-wrap-distance-top:0pt;mso-wrap-distance-bottom:0pt;margin-top:-46.9pt;mso-position-vertical-relative:text;margin-left:4.9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uedes descargar esta encuesta en formato electrónico y una comparativa de las condiciones de trabajo de FTE y Amena en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>http://perso.wanadoo.es/trabajadoresF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Envía la encuesta por e-mail 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>comitempresa.es@orange-ftgroup.com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737" w:type="dxa"/>
          <w:tcBorders/>
        </w:tcPr>
        <w:p>
          <w:pPr>
            <w:pStyle w:val="Header"/>
            <w:jc w:val="right"/>
            <w:rPr>
              <w:rFonts w:ascii="Arial" w:hAnsi="Arial" w:cs="Arial"/>
              <w:color w:val="003300"/>
              <w:sz w:val="18"/>
              <w:lang w:val="de-DE"/>
            </w:rPr>
          </w:pPr>
          <w:hyperlink r:id="rId1">
            <w:r>
              <w:rPr>
                <w:rStyle w:val="InternetLink"/>
                <w:rFonts w:cs="Arial" w:ascii="Arial" w:hAnsi="Arial"/>
                <w:color w:val="003300"/>
                <w:sz w:val="18"/>
                <w:u w:val="none"/>
                <w:lang w:val="de-DE"/>
              </w:rPr>
              <w:t>http://perso.wanadoo.es/trabajadoresFT</w:t>
            </w:r>
          </w:hyperlink>
        </w:p>
        <w:p>
          <w:pPr>
            <w:pStyle w:val="Header"/>
            <w:spacing w:before="0" w:after="160"/>
            <w:jc w:val="right"/>
            <w:rPr>
              <w:rFonts w:ascii="Arial" w:hAnsi="Arial" w:cs="Arial"/>
              <w:bCs/>
              <w:color w:val="003300"/>
              <w:lang w:val="de-DE"/>
            </w:rPr>
          </w:pPr>
          <w:r>
            <w:rPr>
              <w:rFonts w:cs="Arial" w:ascii="Arial" w:hAnsi="Arial"/>
              <w:color w:val="003300"/>
              <w:sz w:val="18"/>
              <w:lang w:val="de-DE"/>
            </w:rPr>
            <w:t>comitempresa.es@orange-ftgroup.com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7"/>
      <w:gridCol w:w="6737"/>
    </w:tblGrid>
    <w:tr>
      <w:trPr>
        <w:trHeight w:val="213" w:hRule="atLeast"/>
      </w:trPr>
      <w:tc>
        <w:tcPr>
          <w:tcW w:w="425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62230</wp:posOffset>
                    </wp:positionH>
                    <wp:positionV relativeFrom="paragraph">
                      <wp:posOffset>-595630</wp:posOffset>
                    </wp:positionV>
                    <wp:extent cx="3836670" cy="43370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36670" cy="4337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Puedes descargar esta encuesta en formato electrónico y una comparativa de las condiciones de trabajo de FTE y Amena en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u w:val="single"/>
                                  </w:rPr>
                                  <w:t>http://perso.wanadoo.es/trabajadoresFT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Envía la encuesta por e-mail a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u w:val="single"/>
                                  </w:rPr>
                                  <w:t>comitempresa.es@orange-ftgroup.com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2.1pt;height:34.15pt;mso-wrap-distance-left:9.05pt;mso-wrap-distance-right:9.05pt;mso-wrap-distance-top:0pt;mso-wrap-distance-bottom:0pt;margin-top:-46.9pt;mso-position-vertical-relative:text;margin-left:4.9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uedes descargar esta encuesta en formato electrónico y una comparativa de las condiciones de trabajo de FTE y Amena en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>http://perso.wanadoo.es/trabajadoresF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Envía la encuesta por e-mail 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>comitempresa.es@orange-ftgroup.com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737" w:type="dxa"/>
          <w:tcBorders/>
        </w:tcPr>
        <w:p>
          <w:pPr>
            <w:pStyle w:val="Header"/>
            <w:jc w:val="right"/>
            <w:rPr/>
          </w:pPr>
          <w:hyperlink r:id="rId1">
            <w:r>
              <w:rPr>
                <w:rStyle w:val="InternetLink"/>
                <w:rFonts w:cs="Arial" w:ascii="Arial" w:hAnsi="Arial"/>
                <w:color w:val="003300"/>
                <w:sz w:val="18"/>
                <w:u w:val="none"/>
                <w:lang w:val="de-DE"/>
              </w:rPr>
              <w:t>http://perso.wanadoo.es/trabajadoresFT</w:t>
            </w:r>
          </w:hyperlink>
        </w:p>
        <w:p>
          <w:pPr>
            <w:pStyle w:val="Header"/>
            <w:spacing w:before="0" w:after="160"/>
            <w:jc w:val="right"/>
            <w:rPr>
              <w:rFonts w:ascii="Arial" w:hAnsi="Arial" w:cs="Arial"/>
              <w:color w:val="003300"/>
              <w:sz w:val="18"/>
              <w:lang w:val="de-DE"/>
            </w:rPr>
          </w:pPr>
          <w:r>
            <w:rPr>
              <w:rFonts w:cs="Arial" w:ascii="Arial" w:hAnsi="Arial"/>
              <w:color w:val="003300"/>
              <w:sz w:val="18"/>
              <w:lang w:val="de-DE"/>
            </w:rPr>
            <w:t>comitempresa.es@orange-ftgroup.com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erso.wanadoo.es/trabajadoresF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erso.wanadoo.es/trabajadoresF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24:00Z</dcterms:created>
  <dc:creator>Ernesto Serrano</dc:creator>
  <dc:description/>
  <dc:language>en-US</dc:language>
  <cp:lastModifiedBy>Eserrano</cp:lastModifiedBy>
  <cp:lastPrinted>2006-10-27T13:34:00Z</cp:lastPrinted>
  <dcterms:modified xsi:type="dcterms:W3CDTF">2006-10-27T11:37:00Z</dcterms:modified>
  <cp:revision>5</cp:revision>
  <dc:subject/>
  <dc:title>Conveni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4281386</vt:r8>
  </property>
  <property fmtid="{D5CDD505-2E9C-101B-9397-08002B2CF9AE}" pid="3" name="_AuthorEmail">
    <vt:lpwstr>ernesto.serrano@orange-ftgroup.com</vt:lpwstr>
  </property>
  <property fmtid="{D5CDD505-2E9C-101B-9397-08002B2CF9AE}" pid="4" name="_AuthorEmailDisplayName">
    <vt:lpwstr>Serrano Brazales, Ernesto</vt:lpwstr>
  </property>
  <property fmtid="{D5CDD505-2E9C-101B-9397-08002B2CF9AE}" pid="5" name="_EmailSubject">
    <vt:lpwstr/>
  </property>
  <property fmtid="{D5CDD505-2E9C-101B-9397-08002B2CF9AE}" pid="6" name="_PreviousAdHocReviewCycleID">
    <vt:r8>1376769745</vt:r8>
  </property>
</Properties>
</file>