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1418" w:right="998" w:gutter="0" w:header="0" w:top="719" w:footer="0" w:bottom="1078"/>
          <w:cols w:num="3" w:equalWidth="false" w:sep="false">
            <w:col w:w="4522" w:space="380"/>
            <w:col w:w="4659" w:space="244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"/>
        <w:gridCol w:w="4860"/>
        <w:gridCol w:w="600"/>
        <w:gridCol w:w="4800"/>
      </w:tblGrid>
      <w:tr>
        <w:trPr>
          <w:trHeight w:val="93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ISIONES OBRE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CCIONES SINDICALES 200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UNI2</w:t>
            </w:r>
          </w:p>
          <w:p>
            <w:pPr>
              <w:pStyle w:val="Normal"/>
              <w:jc w:val="center"/>
              <w:rPr/>
            </w:pPr>
            <w:r>
              <w:rPr/>
              <w:t>grupo france teleco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NTONIO MUÑOZ DE LA NAVA MOLIN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ARITA SÁNCHEZ POZ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YOLANDA DIAZ ARRANZ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NDRES DEL RIO CALV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JAVIER MORALES CIRUEL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ODRIGO AGÜERO CANDIO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ARLOS MIGUEL IRANZO SABAT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ALOMA MARTINEZ GARC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JORGE AJENJO CASTILL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URIA FERNÁNDEZ GIMÉNEZ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JOSE CARLOS MONTORO MARTÍNEZ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NA BELEN SÁNCHEZ SÁNCHEZ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UZ MARIA BLANCO AMAR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LBERTO GALLURRALDE GARC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NA GARCIA CUADR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JUAN ANTONIO DIAZ-RULLO SAELIC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AVID GONZALEZ NIE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RNESTO SERRANO BRAZAL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ALOMA MARTINEZ LOZAN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ª BELEN SÁNCHEZ PIEDR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YOLANDA DOMÍNGUEZ TOCIN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ª JESUS MARTINEZ ROBL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ª PAZ GARCIA MARTINEZ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3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ª CARMEN IMEDIO GRANULLAQUE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ESTA PAPELETA NO DEBE TENER TACHADURA NI ADICIÓN ALGUNA, CASO CONTRARIO, SE CONSIDERARÁ NULA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OMISIONES OBRE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CCIONES SINDICALES 200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UNI2</w:t>
            </w:r>
          </w:p>
          <w:p>
            <w:pPr>
              <w:pStyle w:val="Normal"/>
              <w:jc w:val="center"/>
              <w:rPr/>
            </w:pPr>
            <w:r>
              <w:rPr/>
              <w:t>grupo france telecom</w:t>
            </w:r>
          </w:p>
          <w:p>
            <w:pPr>
              <w:pStyle w:val="TextBody"/>
              <w:tabs>
                <w:tab w:val="clear" w:pos="708"/>
                <w:tab w:val="left" w:pos="4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ANTONIO MUÑOZ DE LA NAVA MOLIN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MARITA SÁNCHEZ POZ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YOLANDA DIAZ ARRANZ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ANDRES DEL RIO CALV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JAVIER MORALES CIRUELO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RODRIGO AGÜERO CANDIOT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CARLOS MIGUEL IRANZO SABATE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PALOMA MARTINEZ GARCI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JORGE AJENJO CASTILL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NURIA FERNÁNDEZ GIMÉNEZ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JOSE CARLOS MONTORO MARTÍNEZ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ANA BELEN SÁNCHEZ SÁNCHEZ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LUZ MARIA BLANCO AMAR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ALBERTO GALLURRALDE GARCI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ANA GARCIA CUADRO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JUAN ANTONIO DIAZ-RULLO SAELIC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DAVID GONZALEZ NIET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ERNESTO SERRANO BRAZAL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PALOMA MARTINEZ LOZAN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Mª BELEN SÁNCHEZ PIEDR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YOLANDA DOMÍNGUEZ TOCIN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Mª JESUS MARTINEZ ROBL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Mª PAZ GARCIA MARTINEZ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830" w:hanging="540"/>
              <w:jc w:val="both"/>
              <w:rPr>
                <w:sz w:val="18"/>
              </w:rPr>
            </w:pPr>
            <w:r>
              <w:rPr>
                <w:sz w:val="18"/>
              </w:rPr>
              <w:t>Mª CARMEN IMEDIO GRANULLAQUE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ESTA PAPELETA NO DEBE TENER TACHADURA NI ADICIÓN ALGUNA, CASO CONTRARIO, SE CONSIDERARÁ NULA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OMISIONES OBRE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CCIONES SINDICALES 2003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UNI2</w:t>
            </w:r>
          </w:p>
          <w:p>
            <w:pPr>
              <w:pStyle w:val="Normal"/>
              <w:jc w:val="center"/>
              <w:rPr/>
            </w:pPr>
            <w:r>
              <w:rPr/>
              <w:t>grupo france telecom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ANTONIO MUÑOZ DE LA NAVA MOLIN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MARITA SÁNCHEZ POZ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YOLANDA DIAZ ARRANZ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ANDRES DEL RIO CALV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JAVIER MORALES CIRUELO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RODRIGO AGÜERO CANDIOT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CARLOS MIGUEL IRANZO SABATE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PALOMA MARTINEZ GARCI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JORGE AJENJO CASTILL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NURIA FERNÁNDEZ GIMÉNEZ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70" w:leader="none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JOSE CARLOS MONTORO MARTÍNEZ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ANA BELEN SÁNCHEZ SÁNCHEZ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LUZ MARIA BLANCO AMAR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ALBERTO GALLURRALDE GARCI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ANA GARCIA CUADRO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JUAN ANTONIO DIAZ-RULLO SAELIC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DAVID GONZALEZ NIET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ERNESTO SERRANO BRAZAL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PALOMA MARTINEZ LOZAN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Mª BELEN SÁNCHEZ PIEDR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YOLANDA DOMÍNGUEZ TOCIN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Mª JESUS MARTINEZ ROBL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Mª PAZ GARCIA MARTINEZ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  <w:t>Mª CARMEN IMEDIO GRANULLAQUE</w:t>
            </w:r>
          </w:p>
          <w:p>
            <w:pPr>
              <w:pStyle w:val="TextBody"/>
              <w:ind w:left="95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ESTA PAPELETA NO DEBE TENER TACHADURA NI ADICIÓN ALGUNA, CASO CONTRARIO, SE CONSIDERARÁ NULA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continuous"/>
      <w:pgSz w:orient="landscape" w:w="16838" w:h="11906"/>
      <w:pgMar w:left="1418" w:right="998" w:gutter="0" w:header="0" w:top="719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50" w:leader="none"/>
      </w:tabs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49:00Z</dcterms:created>
  <dc:creator>FCT</dc:creator>
  <dc:description/>
  <dc:language>en-US</dc:language>
  <cp:lastModifiedBy>Eserrano</cp:lastModifiedBy>
  <cp:lastPrinted>2003-10-31T10:48:00Z</cp:lastPrinted>
  <dcterms:modified xsi:type="dcterms:W3CDTF">2006-08-25T11:40:00Z</dcterms:modified>
  <cp:revision>3</cp:revision>
  <dc:subject/>
  <dc:title>COMISIONES OBRERAS</dc:title>
</cp:coreProperties>
</file>