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BORRADOR DE CALENDARIO DE ELECCIONES SINDICALES COMITÉ DE EMPRSA UNI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Constitución de la Mesa Electoral</w:t>
        <w:tab/>
        <w:tab/>
        <w:tab/>
        <w:tab/>
        <w:tab/>
        <w:tab/>
        <w:tab/>
        <w:tab/>
        <w:tab/>
        <w:t xml:space="preserve">el día 09/10/03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Exposición del Censo</w:t>
        <w:tab/>
        <w:tab/>
        <w:tab/>
        <w:tab/>
        <w:tab/>
        <w:t>(mínimo 72 H. de exposición)</w:t>
        <w:tab/>
        <w:tab/>
        <w:t>del 09/10</w:t>
        <w:tab/>
        <w:t xml:space="preserve"> </w:t>
        <w:tab/>
        <w:t>al 13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Reclamaciones al Censo</w:t>
        <w:tab/>
        <w:tab/>
        <w:tab/>
        <w:tab/>
        <w:t>(24 H. siguientes)</w:t>
        <w:tab/>
        <w:tab/>
        <w:tab/>
        <w:tab/>
        <w:t>el día 14/10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Resolución de reclamaciones s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Censo y publicación definitiva</w:t>
        <w:tab/>
        <w:tab/>
        <w:tab/>
        <w:t>(24 H. siguientes)</w:t>
        <w:tab/>
        <w:tab/>
        <w:tab/>
        <w:tab/>
        <w:t>el día 15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Presentación de Candidaturas</w:t>
        <w:tab/>
        <w:tab/>
        <w:tab/>
        <w:t>(9 días hábiles siguientes)</w:t>
        <w:tab/>
        <w:tab/>
        <w:t>del 16/10</w:t>
        <w:tab/>
        <w:tab/>
        <w:t>al 27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Proclamación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de Candidaturas</w:t>
        <w:tab/>
        <w:tab/>
        <w:tab/>
        <w:tab/>
        <w:tab/>
        <w:t>(2 días hábiles siguientes)</w:t>
        <w:tab/>
        <w:tab/>
        <w:t>del 28/10</w:t>
        <w:tab/>
        <w:tab/>
        <w:t>al 29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Reclamaciones s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Las Candidaturas</w:t>
        <w:tab/>
        <w:tab/>
        <w:tab/>
        <w:tab/>
        <w:tab/>
        <w:t>(1 día laborable después)</w:t>
        <w:tab/>
        <w:tab/>
        <w:tab/>
        <w:t>el día 30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Resolución, reclamaciones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Proclamación defi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de los Candidatos</w:t>
        <w:tab/>
        <w:tab/>
        <w:tab/>
        <w:tab/>
        <w:tab/>
        <w:t>(1 día laborable siguiente)</w:t>
        <w:tab/>
        <w:tab/>
        <w:t>el día 31/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Campaña Electoral</w:t>
        <w:tab/>
        <w:tab/>
        <w:tab/>
        <w:tab/>
        <w:tab/>
        <w:t>(mínimo 4 días)</w:t>
        <w:tab/>
        <w:tab/>
        <w:tab/>
        <w:tab/>
        <w:t>del 01/11</w:t>
        <w:tab/>
        <w:tab/>
        <w:t>al 10/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bdr w:val="single" w:sz="4" w:space="0" w:color="000000"/>
          <w:lang w:val="es-ES_tradnl"/>
        </w:rPr>
      </w:pPr>
      <w:r>
        <w:rPr>
          <w:rFonts w:cs="Verdana" w:ascii="Verdana" w:hAnsi="Verdana"/>
          <w:b/>
          <w:sz w:val="24"/>
          <w:bdr w:val="single" w:sz="4" w:space="0" w:color="000000"/>
          <w:lang w:val="es-ES_tradnl"/>
        </w:rPr>
        <w:t>Día de Reflexión</w:t>
        <w:tab/>
        <w:tab/>
        <w:tab/>
        <w:tab/>
        <w:tab/>
        <w:t>(24 H. antes de la votación)</w:t>
        <w:tab/>
        <w:tab/>
        <w:t>el día 11/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bdr w:val="single" w:sz="4" w:space="0" w:color="000000"/>
          <w:lang w:val="es-ES_tradnl"/>
        </w:rPr>
      </w:pPr>
      <w:r>
        <w:rPr>
          <w:rFonts w:cs="Verdana" w:ascii="Verdana" w:hAnsi="Verdana"/>
          <w:b/>
          <w:sz w:val="24"/>
          <w:bdr w:val="single" w:sz="4" w:space="0" w:color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  <w:t>Votación</w:t>
        <w:tab/>
        <w:tab/>
        <w:tab/>
        <w:tab/>
        <w:tab/>
        <w:tab/>
        <w:tab/>
        <w:tab/>
        <w:tab/>
        <w:tab/>
        <w:tab/>
        <w:tab/>
        <w:tab/>
        <w:t>12/11/03</w:t>
      </w:r>
    </w:p>
    <w:sectPr>
      <w:type w:val="nextPage"/>
      <w:pgSz w:orient="landscape" w:w="16838" w:h="11906"/>
      <w:pgMar w:left="1134" w:right="1418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39:00Z</dcterms:created>
  <dc:creator>PIII 500</dc:creator>
  <dc:description/>
  <dc:language>en-US</dc:language>
  <cp:lastModifiedBy>PIII 500</cp:lastModifiedBy>
  <cp:lastPrinted>2003-09-16T09:40:00Z</cp:lastPrinted>
  <dcterms:modified xsi:type="dcterms:W3CDTF">2003-09-18T12:22:00Z</dcterms:modified>
  <cp:revision>3</cp:revision>
  <dc:subject/>
  <dc:title>BORRADOR DE CALENDARIO DE ELECCIONES SINDICALES COMITÉ DE EMPRSA UNI2</dc:title>
</cp:coreProperties>
</file>